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170"/>
        <w:gridCol w:w="1080"/>
        <w:gridCol w:w="1350"/>
        <w:gridCol w:w="900"/>
        <w:gridCol w:w="1080"/>
      </w:tblGrid>
      <w:tr>
        <w:trPr>
          <w:trHeight w:val="288" w:hRule="atLeast"/>
        </w:trPr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Analy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(µg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vertAlign w:val="superscript"/>
                <w:lang w:eastAsia="de-DE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1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Contro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(n=20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Diabe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melli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(n=20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Chr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urtic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(n=20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Hashimoto’s thyroid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(n=8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P-val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vertAlign w:val="superscript"/>
                <w:lang w:eastAsia="de-DE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Z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u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Putre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71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80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23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4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2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C(D,U,H)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Histam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28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50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4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(C,H,U)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Spermid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85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20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82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11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(D,U,H)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Epineph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38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49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96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39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0.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(D,H,C)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  <w:lang w:eastAsia="de-DE"/>
              </w:rPr>
              <w:t>Norepinephrin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 xml:space="preserve">70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/</w:t>
            </w:r>
          </w:p>
        </w:tc>
      </w:tr>
    </w:tbl>
    <w:p>
      <w:pPr>
        <w:pStyle w:val="CommentText"/>
        <w:spacing w:lineRule="auto" w:line="240" w:before="0" w:after="0"/>
        <w:ind w:righ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D – Standard deviation of six replicate determinations</w:t>
      </w:r>
    </w:p>
    <w:p>
      <w:pPr>
        <w:pStyle w:val="CommentText"/>
        <w:spacing w:lineRule="auto" w:line="240" w:before="0" w:after="0"/>
        <w:ind w:right="397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a </w:t>
      </w:r>
      <w:r>
        <w:rPr>
          <w:rFonts w:cs="Times New Roman" w:ascii="Times New Roman" w:hAnsi="Times New Roman"/>
          <w:sz w:val="18"/>
          <w:szCs w:val="18"/>
        </w:rPr>
        <w:t xml:space="preserve">Results of statistical Krustal-Wallis test with Multiple-comparison </w:t>
      </w:r>
      <w:r>
        <w:rPr>
          <w:rFonts w:cs="Times New Roman" w:ascii="Times New Roman" w:hAnsi="Times New Roman"/>
          <w:i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-value test  </w:t>
      </w:r>
    </w:p>
    <w:p>
      <w:pPr>
        <w:pStyle w:val="Normal"/>
        <w:spacing w:lineRule="auto" w:line="240" w:before="0" w:after="0"/>
        <w:ind w:left="162" w:hanging="16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C=healthy controls, D=diabetes mellitus, U=chronic urticaria, H=Hashimoto’s thyroiditis patients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0:00Z</dcterms:created>
  <dc:creator>Nenad</dc:creator>
  <dc:description/>
  <dc:language>en-US</dc:language>
  <cp:lastModifiedBy>Nenad</cp:lastModifiedBy>
  <dcterms:modified xsi:type="dcterms:W3CDTF">2016-02-28T12:30:00Z</dcterms:modified>
  <cp:revision>2</cp:revision>
  <dc:subject/>
  <dc:title/>
</cp:coreProperties>
</file>