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ar Editor,</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 appreciate a lot reviewer’s valuable comments and suggestions that helped us to improve our original manuscrip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ease find below our comments to the changes we made in the manuscript (highlighted in the text), in accordance to reviewers remarks.</w:t>
      </w:r>
    </w:p>
    <w:p>
      <w:pPr>
        <w:pStyle w:val="Normal"/>
        <w:spacing w:lineRule="auto" w:line="276"/>
        <w:jc w:val="both"/>
        <w:rPr/>
      </w:pPr>
      <w:r>
        <w:rPr>
          <w:rFonts w:cs="Times New Roman" w:ascii="Times New Roman" w:hAnsi="Times New Roman"/>
          <w:sz w:val="24"/>
          <w:szCs w:val="24"/>
          <w:shd w:fill="FFFFFF" w:val="clear"/>
        </w:rPr>
        <w:t>We hope that revised manuscript will meet all demands for publication in the Journal of the Serbian Chemical Society.</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w:t>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viewer 1:</w:t>
      </w:r>
    </w:p>
    <w:p>
      <w:pPr>
        <w:pStyle w:val="Normal"/>
        <w:spacing w:lineRule="auto" w:line="276"/>
        <w:jc w:val="both"/>
        <w:rPr/>
      </w:pPr>
      <w:r>
        <w:rPr>
          <w:rFonts w:cs="Times New Roman" w:ascii="Times New Roman" w:hAnsi="Times New Roman"/>
          <w:color w:val="000000"/>
          <w:sz w:val="24"/>
          <w:szCs w:val="24"/>
          <w:shd w:fill="FFFFFF" w:val="clear"/>
        </w:rPr>
        <w:t>Reviewer: In experimental:</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authors should describe winemaking procedure reporting the basic information such as harvesting method, container type, fermentation volume, time of maceration, enological ingredient added (for example S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yeasts etc.), crushing and pressing devices, replicate fermentation and quantities of each replicate. This description is necessary to allow reproducibility. </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t is not clear enough do investigated clones have official approval of Ministry of Agriculture as certified propagation material or not. If yes, please indicate clearly (as statement or certification number)  otherwise if clones are under selection process instead of word “clones” use “selections” of cv. Prokupac.</w:t>
      </w:r>
    </w:p>
    <w:p>
      <w:pPr>
        <w:pStyle w:val="Normal"/>
        <w:spacing w:lineRule="auto" w:line="276"/>
        <w:jc w:val="both"/>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titl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stead of “berry morphology” should be used “bunch morphology” because this term better encompasses all parameters of bunch investigated.</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table 1, title – instead of “berries” change to bunches.</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Reviewer 2:</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general the English expression is good but there are a few instances</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shd w:fill="FFFFFF" w:val="clear"/>
        </w:rPr>
        <w:t>here the meaning is a little unclear.</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 example, in the second paragraph of the Experimental section I presume that 10 clusters were taken from each of 10 vines but it could be interpreted to mean one cluster from each of 10 vines. Could this be made more clear?</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 do not understand the use of the word ‘snippy’ in the Introduction.</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Authors: Corrected according to the reviewer’s comment. The term snippy is replaced with term oval.</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Some more detail regarding the methodology of winemaking is required in the Experimental section.</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Lower case is needed for the numerals in the chemical formula for ‘Solvent A’.</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Table 1: There is no statistical analysis of the data in this table. Is it possible to do such an analysis (could the 10 bunches from each vine be used as a replicate for example). Without some sort of analysis it is impossible to say if the differences observed are statistically significant. If ANOVA was used with a post hoc test we could see the groupings.</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 xml:space="preserve">Authors: Corrected according to reviewer’s comment. ANOVA showed no statistical difference among investigated samples and we included this in Table 1. </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viewer : On the next page there is a typo, ‘b43/2’. </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viewer : Table 2. I presume that the wines were not done in triplicate and that the error bars are derived from three or more technical measurement replicates. Could the groupings as determined by ANOVA analysis be shown so that the reader can see which clones have significantly different values? </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shd w:fill="FFFFFF" w:val="clear"/>
        </w:rPr>
        <w:t>Reviewer : In Table 1 ‘skin’ is used but in the text ‘peel’ is often used. These terms should be used consistently throughout the document. Use ‘skin’ only?</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Line 62, please state which of the ‘chemical data’ was used.</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shd w:fill="FFFFFF" w:val="clear"/>
        </w:rPr>
        <w:t>Reviewer: How was the cluster analysis done? Reference? Please show the results of the PCA analysis as a Figure as it is discussed extensively in the text.</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s.</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rPr>
        <w:br/>
      </w:r>
      <w:r>
        <w:rPr>
          <w:rFonts w:cs="Times New Roman" w:ascii="Times New Roman" w:hAnsi="Times New Roman"/>
          <w:color w:val="000000"/>
          <w:sz w:val="24"/>
          <w:szCs w:val="24"/>
          <w:shd w:fill="FFFFFF" w:val="clear"/>
        </w:rPr>
        <w:t>Reviewer : There are other papers (e.g. by Matthews group) that may add to the later parts of the discussion in regard to berry size and phenolic cont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 xml:space="preserve">Authors: Thank you for this suggestion, we have icluded two more reference from this group. </w:t>
      </w:r>
    </w:p>
    <w:p>
      <w:pPr>
        <w:pStyle w:val="Normal"/>
        <w:spacing w:lineRule="auto" w:line="276" w:before="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7:00Z</dcterms:created>
  <dc:creator>jelena živković</dc:creator>
  <dc:description/>
  <cp:keywords/>
  <dc:language>en-US</dc:language>
  <cp:lastModifiedBy>jelena</cp:lastModifiedBy>
  <cp:lastPrinted>2016-01-04T09:38:00Z</cp:lastPrinted>
  <dcterms:modified xsi:type="dcterms:W3CDTF">2016-01-28T08:44:00Z</dcterms:modified>
  <cp:revision>6</cp:revision>
  <dc:subject/>
  <dc:title/>
</cp:coreProperties>
</file>