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ar Editor,</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 appreciate a lot reviewer’s valuable comments and suggestions that helped us to improve our original manuscript.</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ease find below our comments to the changes we made in the manuscript (highlighted in the text), in accordance to reviewers remarks.</w:t>
      </w:r>
    </w:p>
    <w:p>
      <w:pPr>
        <w:pStyle w:val="Normal"/>
        <w:spacing w:lineRule="auto" w:line="276"/>
        <w:jc w:val="both"/>
        <w:rPr/>
      </w:pPr>
      <w:r>
        <w:rPr>
          <w:rFonts w:cs="Times New Roman" w:ascii="Times New Roman" w:hAnsi="Times New Roman"/>
          <w:sz w:val="24"/>
          <w:szCs w:val="24"/>
          <w:shd w:fill="FFFFFF" w:val="clear"/>
        </w:rPr>
        <w:t>We hope that revised manuscript will meet all demands for publication in the Journal of the Serbian Chemical Society.</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thors</w:t>
      </w:r>
    </w:p>
    <w:p>
      <w:pPr>
        <w:pStyle w:val="Normal"/>
        <w:spacing w:lineRule="auto" w:line="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viewer 1:</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Section Results and Discussion, below table 1 - it is not clear how cluster analysis was performed - missing short explanation in Material and Methods and also missing Figure of cluster relationship among clones. It seems there were two Figures of cluster analysis according to text in Results, one based on morphological data and another based on chemical data. Is there any supplementary figures or other explanation?</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 Figure of cluster analysis is provided in revised Manuscript.</w:t>
      </w:r>
    </w:p>
    <w:p>
      <w:pPr>
        <w:pStyle w:val="Normal"/>
        <w:spacing w:lineRule="auto" w:line="276"/>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English grammar could be improved.</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r>
    </w:p>
    <w:p>
      <w:pPr>
        <w:pStyle w:val="Normal"/>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viewer 2:</w:t>
      </w:r>
    </w:p>
    <w:p>
      <w:pPr>
        <w:pStyle w:val="Normal"/>
        <w:spacing w:lineRule="auto" w:line="276"/>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Reviewer:</w:t>
      </w:r>
      <w:r>
        <w:rPr>
          <w:rFonts w:cs="Times New Roman" w:ascii="Times New Roman" w:hAnsi="Times New Roman"/>
          <w:sz w:val="24"/>
          <w:szCs w:val="24"/>
          <w:shd w:fill="FFFFFF" w:val="clear"/>
        </w:rPr>
        <w:t xml:space="preserve"> The authors have attended to all the points raised in my review. Thank you. The problem is that the new statistical analysis of the berry/bunch morphological data, Table 1, shows that there is no significant difference between the clones. Therefore, some parts of the manuscript have to be rewritten in light of this new information. The story of the paper now needs to be that despite no significant differences in berry morphology there are very clear distinct differences in berry phenolic composition that are obviously not related to berry morphology. This means that the section ‘Morphological characteristics of Prokupac clones’ needs to be rewritten. </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would also think that the dendogram of phenotypic differences (which is not shown and should at least have been included in the Supp data) is also invalid due to the lack of statistical difference. I don’t think that making these changes at all weakens the paper as the conclusion is still that morphology and phenolic content are not correlated and it makes the paper much more solid from a statistical point of view.</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 xml:space="preserve">Authors: Corrected according to the reviewer’s comment. The section ‘Morphological characteristics of Prokupac clones’ is changed. We have omitted dendrogram of phenotypic differences in revised manuscript. Also, it is stressed that no significant differences in berry morphology among clones were recorded. </w:t>
      </w:r>
    </w:p>
    <w:p>
      <w:pPr>
        <w:pStyle w:val="Normal"/>
        <w:spacing w:lineRule="auto" w:line="276"/>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Reviewer:</w:t>
      </w:r>
      <w:r>
        <w:rPr>
          <w:rFonts w:cs="Times New Roman" w:ascii="Times New Roman" w:hAnsi="Times New Roman"/>
          <w:sz w:val="24"/>
          <w:szCs w:val="24"/>
          <w:shd w:fill="FFFFFF" w:val="clear"/>
        </w:rPr>
        <w:t xml:space="preserve"> In the experimental section where changes have been made there are some typographical errors. ‘Separatly’ should be ‘separately’, ‘microvinification’ needs to be corrected twice, ‘aded’ should be ‘added’, ‘botle’ should be ‘bottle’. ’Each clone was done’ may be better than ‘Per clone…’</w:t>
      </w:r>
    </w:p>
    <w:p>
      <w:pPr>
        <w:pStyle w:val="Normal"/>
        <w:spacing w:lineRule="auto" w:line="276" w:before="0" w:after="280"/>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47:00Z</dcterms:created>
  <dc:creator>jelena živković</dc:creator>
  <dc:description/>
  <cp:keywords/>
  <dc:language>en-US</dc:language>
  <cp:lastModifiedBy>jelena živković</cp:lastModifiedBy>
  <cp:lastPrinted>2016-01-04T09:38:00Z</cp:lastPrinted>
  <dcterms:modified xsi:type="dcterms:W3CDTF">2016-03-31T17:38:00Z</dcterms:modified>
  <cp:revision>11</cp:revision>
  <dc:subject/>
  <dc:title/>
</cp:coreProperties>
</file>