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MATERIAL 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nsities and viscosities for binary mixtures of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heptane with alcohols a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fferent temperatu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75pt;height:237.85pt" filled="f" o:ole="">
            <v:imagedata r:id="rId3" o:title=""/>
          </v:shape>
          <o:OLEObject Type="Embed" ProgID="" ShapeID="ole_rId2" DrawAspect="Content" ObjectID="_149255776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S-1. Den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heptane + ethanol system at 298.15 K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(■) Experimental, (●) Papaioannou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(▲) Pereiro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(▼) Org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75pt;height:237.85pt" filled="f" o:ole="">
            <v:imagedata r:id="rId5" o:title=""/>
          </v:shape>
          <o:OLEObject Type="Embed" ProgID="" ShapeID="ole_rId4" DrawAspect="Content" ObjectID="_1110269464" r:id="rId4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2. Visco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heptane + ethanol system at 298.15 K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(■) Experimental, (●) Org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75pt;height:237.85pt" filled="f" o:ole="">
            <v:imagedata r:id="rId7" o:title=""/>
          </v:shape>
          <o:OLEObject Type="Embed" ProgID="" ShapeID="ole_rId6" DrawAspect="Content" ObjectID="_1862621049" r:id="rId6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3. Den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propanol system at 298.15 K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(■) Experimental, (●) Org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▲) Jimenez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6.75pt;height:237.85pt" filled="f" o:ole="">
            <v:imagedata r:id="rId9" o:title=""/>
          </v:shape>
          <o:OLEObject Type="Embed" ProgID="" ShapeID="ole_rId8" DrawAspect="Content" ObjectID="_332000056" r:id="rId8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4. Visco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propanol system at 298.15 K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(■) Experimental, (●) Org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▲) Jimenez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6735" w:dyaOrig="47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.75pt;height:238.1pt" filled="f" o:ole="">
            <v:imagedata r:id="rId11" o:title=""/>
          </v:shape>
          <o:OLEObject Type="Embed" ProgID="" ShapeID="ole_rId10" DrawAspect="Content" ObjectID="_1153549467" r:id="rId10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5. Den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</w:rPr>
        <w:t>-propanol system at 298.15 K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■) Experimental, (●) Tanaka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, (▲) Rajendr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object w:dxaOrig="6735" w:dyaOrig="47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75pt;height:238.1pt" filled="f" o:ole="">
            <v:imagedata r:id="rId13" o:title=""/>
          </v:shape>
          <o:OLEObject Type="Embed" ProgID="" ShapeID="ole_rId12" DrawAspect="Content" ObjectID="_1427339300" r:id="rId12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6. Visco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</w:rPr>
        <w:t>-propanol system at 298.15 K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■) Experimental, (●) Rajendr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ABLE S-I. Excess molar volumes (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 of the (</w:t>
      </w:r>
      <w:r>
        <w:rPr>
          <w:rStyle w:val="Emphasis"/>
          <w:rFonts w:cs="Times New Roman" w:ascii="Times New Roman" w:hAnsi="Times New Roman"/>
          <w:sz w:val="24"/>
          <w:szCs w:val="24"/>
        </w:rPr>
        <w:t>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heptane + alcohols) mixtures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ifferent temperatures and atmospheric pressur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K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1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eth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3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rop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3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rop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0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*Uncertainties,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are: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)= ±0.0001;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= ± 0.05 K;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>)= ±5.5x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8</w:t>
      </w:r>
      <w:r>
        <w:rPr>
          <w:rFonts w:cs="Times New Roman" w:ascii="Times New Roman" w:hAnsi="Times New Roman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.</w:t>
      </w:r>
      <w:r>
        <w:rPr>
          <w:rFonts w:cs="Times New Roman" w:ascii="Times New Roman" w:hAnsi="Times New Roman"/>
          <w:sz w:val="20"/>
          <w:szCs w:val="20"/>
        </w:rPr>
        <w:t>mol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ABLE S-II. Excess viscosities (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 of the (</w:t>
      </w:r>
      <w:r>
        <w:rPr>
          <w:rStyle w:val="Emphasis"/>
          <w:rFonts w:cs="Times New Roman" w:ascii="Times New Roman" w:hAnsi="Times New Roman"/>
          <w:sz w:val="24"/>
          <w:szCs w:val="24"/>
        </w:rPr>
        <w:t>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heptane + alcohols) mixtures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ifferent temperatures and atmospheric pressur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K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1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eth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5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2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0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55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rop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4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4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1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3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5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8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09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rop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4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9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7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2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9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6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1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05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*Uncertainties,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are: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)= ±0.0001;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= ± 0.05 K;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>)= ±4x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  <w:r>
        <w:rPr>
          <w:rFonts w:cs="Times New Roman" w:ascii="Times New Roman" w:hAnsi="Times New Roman"/>
          <w:sz w:val="20"/>
          <w:szCs w:val="20"/>
        </w:rPr>
        <w:t xml:space="preserve"> mP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.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6735" w:dyaOrig="47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.75pt;height:238.1pt" filled="f" o:ole="">
            <v:imagedata r:id="rId15" o:title=""/>
          </v:shape>
          <o:OLEObject Type="Embed" ProgID="" ShapeID="ole_rId14" DrawAspect="Content" ObjectID="_2053986502" r:id="rId14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7. Excess molar volumes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heptane + ethanol system at 298.15 K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(■) Experimental, (●) Pereiro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(▲) Org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object w:dxaOrig="6735" w:dyaOrig="47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6.75pt;height:238.1pt" filled="f" o:ole="">
            <v:imagedata r:id="rId17" o:title=""/>
          </v:shape>
          <o:OLEObject Type="Embed" ProgID="" ShapeID="ole_rId16" DrawAspect="Content" ObjectID="_239556509" r:id="rId16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8. Excess visco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heptane + ethanol system at 298.15 K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(■) Experimental, (●) Org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6735" w:dyaOrig="47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6.75pt;height:238.1pt" filled="f" o:ole="">
            <v:imagedata r:id="rId19" o:title=""/>
          </v:shape>
          <o:OLEObject Type="Embed" ProgID="" ShapeID="ole_rId18" DrawAspect="Content" ObjectID="_323478682" r:id="rId18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9. Excess molar volumes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propanol system at 298.15 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■) Experimental, (●) Org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(▲) Jimenez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, (▼) Rajendra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</w:p>
    <w:p>
      <w:pPr>
        <w:pStyle w:val="Normal"/>
        <w:jc w:val="center"/>
        <w:rPr/>
      </w:pPr>
      <w:r>
        <w:rPr/>
        <w:object w:dxaOrig="6735" w:dyaOrig="47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6.75pt;height:238.1pt" filled="f" o:ole="">
            <v:imagedata r:id="rId21" o:title=""/>
          </v:shape>
          <o:OLEObject Type="Embed" ProgID="" ShapeID="ole_rId20" DrawAspect="Content" ObjectID="_1517079455" r:id="rId20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10. Excess visco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propanol system at 298.15 K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■) Experimental, (●) Org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(▲) Jimenez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6735" w:dyaOrig="47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6.75pt;height:238.1pt" filled="f" o:ole="">
            <v:imagedata r:id="rId23" o:title=""/>
          </v:shape>
          <o:OLEObject Type="Embed" ProgID="" ShapeID="ole_rId22" DrawAspect="Content" ObjectID="_1103777456" r:id="rId22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11. Excess molar volumes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</w:rPr>
        <w:t>-propanol system at 298.15 K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■) Experimental, (●) Rajendra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6735" w:dyaOrig="47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6.75pt;height:238.1pt" filled="f" o:ole="">
            <v:imagedata r:id="rId25" o:title=""/>
          </v:shape>
          <o:OLEObject Type="Embed" ProgID="" ShapeID="ole_rId24" DrawAspect="Content" ObjectID="_456176142" r:id="rId24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12. Excess visco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</w:rPr>
        <w:t>-propanol system at 298.15 K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■) Experimental, (●) Rajendran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4.55pt;height:250.45pt" filled="f" o:ole="">
            <v:imagedata r:id="rId27" o:title=""/>
          </v:shape>
          <o:OLEObject Type="Embed" ProgID="" ShapeID="ole_rId26" DrawAspect="Content" ObjectID="_283557294" r:id="rId26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13. Molar Gibbs energy of activation versus mole fraction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heptane + ethanol at: (■) 288.15 K, (●) 293.15 K, (▲) 298.15 K, (▼) 303.15 K, (◄) 308.15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6.75pt;height:237.85pt" filled="f" o:ole="">
            <v:imagedata r:id="rId29" o:title=""/>
          </v:shape>
          <o:OLEObject Type="Embed" ProgID="" ShapeID="ole_rId28" DrawAspect="Content" ObjectID="_1780030824" r:id="rId28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14. Molar Gibbs energy of activation versus mole fraction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propanol at: (■) 288.15 K, (●) 293.15 K, (▲) 298.15 K, (▼) 303.15 K, (◄) 308.15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6.75pt;height:237.85pt" filled="f" o:ole="">
            <v:imagedata r:id="rId31" o:title=""/>
          </v:shape>
          <o:OLEObject Type="Embed" ProgID="" ShapeID="ole_rId30" DrawAspect="Content" ObjectID="_132154795" r:id="rId30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15. Molar Gibbs energy of activation versus mole fraction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</w:rPr>
        <w:t>-propanol at: (■) 288.15 K, (●) 293.15 K, (▲) 298.15 K, (▼) 303.15 K, (◄) 308.15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6735" w:dyaOrig="476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6.75pt;height:238.1pt" filled="f" o:ole="">
            <v:imagedata r:id="rId33" o:title=""/>
          </v:shape>
          <o:OLEObject Type="Embed" ProgID="" ShapeID="ole_rId32" DrawAspect="Content" ObjectID="_845736047" r:id="rId3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S-16. Excess free energy of activation versus mole fraction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ethano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: (■) 288.15 K, (●) 293.15 K, (▲) 298.15 K, (▼) 303.15 K, (◄) 308.15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6735" w:dyaOrig="47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6.75pt;height:238.1pt" filled="f" o:ole="">
            <v:imagedata r:id="rId35" o:title=""/>
          </v:shape>
          <o:OLEObject Type="Embed" ProgID="" ShapeID="ole_rId34" DrawAspect="Content" ObjectID="_1942551784" r:id="rId34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17. Excess free energy of activation versus mole fraction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propanol at: (■) 288.15 K, (●) 293.15 K, (▲) 298.15 K, (▼) 303.15 K, (◄) 308.15 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object w:dxaOrig="6735" w:dyaOrig="476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6.75pt;height:238.1pt" filled="f" o:ole="">
            <v:imagedata r:id="rId37" o:title=""/>
          </v:shape>
          <o:OLEObject Type="Embed" ProgID="" ShapeID="ole_rId36" DrawAspect="Content" ObjectID="_1385535776" r:id="rId36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18. Excess free energy of activation versus mole fraction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</w:rPr>
        <w:t>-propanol at: (■) 288.15 K, (●) 293.15 K, (▲) 298.15 K, (▼) 303.15 K, (◄) 308.15 K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55:00Z</dcterms:created>
  <dc:creator>Magda</dc:creator>
  <dc:description/>
  <cp:keywords/>
  <dc:language>en-US</dc:language>
  <cp:lastModifiedBy>Magda</cp:lastModifiedBy>
  <cp:lastPrinted>2016-06-29T12:05:00Z</cp:lastPrinted>
  <dcterms:modified xsi:type="dcterms:W3CDTF">2017-03-07T20:16:00Z</dcterms:modified>
  <cp:revision>16</cp:revision>
  <dc:subject/>
  <dc:title/>
</cp:coreProperties>
</file>