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SPONSE TO REVIEW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E: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ments to the Author</w:t>
      </w:r>
    </w:p>
    <w:p>
      <w:pPr>
        <w:pStyle w:val="Normal"/>
        <w:numPr>
          <w:ilvl w:val="0"/>
          <w:numId w:val="1"/>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s the content of sepiolite in PVB presented as weight %? If so, then that should be indicated in the whole text, i.e. instead 1 %, 3 %, 5 % it should be written: 1 wt.%, 3 wt.% and 5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Times New Roman" w:ascii="Times New Roman" w:hAnsi="Times New Roman"/>
          <w:b/>
          <w:sz w:val="24"/>
          <w:szCs w:val="24"/>
        </w:rPr>
        <w:t>Answer</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Yes, the content of sepiolite in PVB was presented as weight %. This correction was made through whole text in revised manuscrip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How was the coating process performed? Please explain that in Experi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he coating process was detailed explained in revised manuscrip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M micrographs should be of the same magnification in order to compare them adequately. Also, some comments considering dispersion of sepiolite in PVB should be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hese corrections were made. In revised manuscript SEM micrographs were changed with better one and also some comments related to dispersion of sepiolite were added.</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pPr>
      <w:r>
        <w:rPr>
          <w:rFonts w:cs="Times New Roman" w:ascii="Times New Roman" w:hAnsi="Times New Roman"/>
          <w:color w:val="000000"/>
          <w:sz w:val="24"/>
          <w:szCs w:val="24"/>
        </w:rPr>
        <w:t xml:space="preserve">DSC analysis cannot be used to investigate thermal stability of samples. For that purpose, thermogravimetric analysis can be applied. Therefore, the sentence on page 6, lines 131-132 should be corrected in the following manner: “In order to investigate the influence of sepiolite nanoparticles on the glass transition temperature of the composite with poly(vinyl butyral), DSC analysis was perform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color w:val="000000"/>
          <w:sz w:val="24"/>
          <w:szCs w:val="24"/>
        </w:rPr>
        <w:t xml:space="preserve">The authors agreed with </w:t>
      </w:r>
      <w:r>
        <w:rPr>
          <w:rFonts w:cs="Times New Roman" w:ascii="Times New Roman" w:hAnsi="Times New Roman"/>
          <w:i/>
          <w:sz w:val="24"/>
          <w:szCs w:val="24"/>
        </w:rPr>
        <w:t>reviewer’s comments and all suggested corrections were mad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hy Tg of pure PVB film is lower than Tg of the bulk PV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The mistake was made in Experimental section because poly(vinyl butyral) powder (Mowital B60HH, Kuraray Specialties Europe) was used instead Mowital B60H. The glass transition temperature of this PVB is actually 65 </w:t>
      </w:r>
      <w:r>
        <w:rPr>
          <w:rFonts w:cs="Times New Roman" w:ascii="Times New Roman" w:hAnsi="Times New Roman"/>
          <w:i/>
          <w:sz w:val="24"/>
          <w:szCs w:val="24"/>
          <w:vertAlign w:val="superscript"/>
        </w:rPr>
        <w:t>o</w:t>
      </w:r>
      <w:r>
        <w:rPr>
          <w:rFonts w:cs="Times New Roman" w:ascii="Times New Roman" w:hAnsi="Times New Roman"/>
          <w:i/>
          <w:sz w:val="24"/>
          <w:szCs w:val="24"/>
        </w:rPr>
        <w:t>C. This shifting to the lower temperature was due steric effects and intra- or inter-molecular interaction which depend on type of solvent (Peer at al., Polymer Testing, 39 (2014) 115). The author apologize for this mist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
        </w:numPr>
        <w:tabs>
          <w:tab w:val="clear" w:pos="720"/>
          <w:tab w:val="left" w:pos="90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lass transition temperature is not a measure of thermal stability of polymer. The increase of Tg of schrenz with pure PVB in comparison to the pure PVB indicates reduction of polymer segments movements, and not better thermal stability. Therefore, the sentence on page 6-7, lines 136-137 should be deleted: “As the sepiolite content in the PVB coating increased, the Tg of the samples slightly increased, and hence, the thermal stability was improved.”</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i/>
          <w:color w:val="000000"/>
          <w:sz w:val="24"/>
          <w:szCs w:val="24"/>
        </w:rPr>
        <w:t xml:space="preserve">The authors agreed with </w:t>
      </w:r>
      <w:r>
        <w:rPr>
          <w:rFonts w:cs="Times New Roman" w:ascii="Times New Roman" w:hAnsi="Times New Roman"/>
          <w:i/>
          <w:sz w:val="24"/>
          <w:szCs w:val="24"/>
        </w:rPr>
        <w:t>reviewer’s comments and from that reason revised manuscript is changed according to these comment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 xml:space="preserve">7.        Also, after introduction of clay, values of Tg did not changed significantly, which means that sepiolite has no influence on the Tg of PV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herefore, the following sentence on page 7, lines 138-140 should be deleted or changed because it is not correct: “These results could suggest that chemical bonds were not formed between sepiolite nanoparticles and PVB, but the nanoparticles behaved as highly functional physical crosslink and increased the T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For the same reason, the sentence written in Conclusions, page 13, lines 234-235, should be deleted or changed: “The presence of sepiolite nanoparticles in PVB coating increased the Tg and led to improvement of the thermal stability of the polymer.”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color w:val="000000"/>
          <w:sz w:val="24"/>
          <w:szCs w:val="24"/>
        </w:rPr>
        <w:t>The authors agreed that t</w:t>
      </w:r>
      <w:r>
        <w:rPr>
          <w:rFonts w:cs="Times New Roman" w:ascii="Times New Roman" w:hAnsi="Times New Roman"/>
          <w:i/>
          <w:sz w:val="24"/>
          <w:szCs w:val="24"/>
        </w:rPr>
        <w:t xml:space="preserve">he introduction of clay only slightly changed the value of Tg. In revised manuscript discussion related to the influence of sepiolite nanoparticles on Tg was changed and some other aspects were considered and explained.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8.       The discussion of presented figures and number of figures should follow each other, i.e. the number of Figures 9 and 10 should be replaced or first the discussion of Figure 9 should be given before discussion of Figure 10.</w:t>
      </w:r>
    </w:p>
    <w:p>
      <w:pPr>
        <w:pStyle w:val="Normal"/>
        <w:spacing w:lineRule="auto" w:line="240"/>
        <w:jc w:val="both"/>
        <w:rPr/>
      </w:pPr>
      <w:r>
        <w:rPr>
          <w:rFonts w:cs="Times New Roman" w:ascii="Times New Roman" w:hAnsi="Times New Roman"/>
          <w:sz w:val="24"/>
          <w:szCs w:val="24"/>
        </w:rPr>
        <w:t>9.</w:t>
        <w:tab/>
        <w:t>Figure 9 duplicates results listed in Table II. It is maybe sufficient to leave Table II where standard deviations are also given and delete Figure 9.</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nswers</w:t>
      </w:r>
      <w:r>
        <w:rPr>
          <w:rFonts w:cs="Times New Roman" w:ascii="Times New Roman" w:hAnsi="Times New Roman"/>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color w:val="000000"/>
          <w:sz w:val="24"/>
          <w:szCs w:val="24"/>
        </w:rPr>
        <w:t>The authors</w:t>
      </w:r>
      <w:r>
        <w:rPr>
          <w:rFonts w:cs="Times New Roman" w:ascii="Times New Roman" w:hAnsi="Times New Roman"/>
          <w:i/>
          <w:sz w:val="24"/>
          <w:szCs w:val="24"/>
        </w:rPr>
        <w:t xml:space="preserve"> accepted reviewer’s suggestions and deleted Figure 9. Discussion was adapted according with changes in revised version of manuscript.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English grammar should be checked through the whole articl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i/>
          <w:color w:val="000000"/>
          <w:sz w:val="24"/>
          <w:szCs w:val="24"/>
        </w:rPr>
        <w:t>The manuscript was corrected by native English speaker.</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E: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ments to the Autho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manuscript suffers from many weak points and has to be rewritten and restructured before fatherly re-considered for publication in JSCS. Discussion on the presented data should be strengthened to reach higher scientific level, necessary for the SCI journal. English language revision, together with and stylistic refinement, is also mandatory (avoid ambiguous repetition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ow are listed some guidelines that should be followed: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The main goal of the paper cannot be a comparison of 2 different methods, testing different mechanical properties (see title and Conclusion), thus measuring different physical quantiti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ntroduct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present clearly the objective and novelty of contribution and be free of descriptions that are irrelevant for the current study (such as detailed sepiloite structure, etc). Instead, the methods (together with measured and derived quantities) that are used to test mechanical properties should be detailed and better systematized.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Results and Discuss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t is recommended to introduce subsection, subdivisions (i.e., to distinguish easily between microstructural, thermal stability, nano-indentation and tensile testing result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igs. 1-5: consider presenting only high magnification images (insets) for the sake of better visibility as well as facile comparison. Also, morphological features of importance should be clearly designate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igures should not duplicate the data given in Tables (e.g., Fig.9 and Table I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igure 6 is confusing and should be simplified (avoid unnecessary units and decimal digit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stated in Conclusion that …”synergistic reactions between the matrix polymer and sepiolite nanoparticles are responsible for ameliorated mechanical properties”.  However, the discussion on the effect of PBA and sepiolite addition is lacking. Please, discuss this issue and define which additive induces more significant change in the paper properties etc. In particular, commenting on 3% sepiolite addition (and also 5%) is crucial, as the best result is obtained with that specific clay amoun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I. It is not clear where the values of stress and strain are derived from; from Figure 8? If so, those data are not to be presented again, only TEA vales should be give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II, standard deviation should be associated with measured physical quantity, not given separatel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stract in Serbian should also be checked.</w:t>
      </w:r>
    </w:p>
    <w:p>
      <w:pPr>
        <w:pStyle w:val="Normal"/>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According to the reviewer’s comments manuscript was restructured and rewritten. The title, abstract and conclusions were changed in order to avoid a comparison of two different methods.</w:t>
      </w:r>
    </w:p>
    <w:p>
      <w:pPr>
        <w:pStyle w:val="Normal"/>
        <w:spacing w:lineRule="auto" w:line="240"/>
        <w:ind w:firstLine="360"/>
        <w:jc w:val="both"/>
        <w:rPr/>
      </w:pPr>
      <w:r>
        <w:rPr>
          <w:rFonts w:cs="Times New Roman" w:ascii="Times New Roman" w:hAnsi="Times New Roman"/>
          <w:i/>
          <w:sz w:val="24"/>
          <w:szCs w:val="24"/>
        </w:rPr>
        <w:t>Introduction was also rewritten. Method of nanoindentation testing was described and investigations of other authors, related to sepiolite and nanocomposites, were presented. The main goal of paper was redefined as determination of the influence of sepiolite nanoparticles in PVB matrix on the mechanical properties of reinforced paper.</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The Results and Discussion section was divided on four subsections: Microstructure of reinforced paper, DSC analyses of reinforced paper, Mechanical properties obtained by tensile testing and mechanical properties obtained by nanoindentation.</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In revised manuscript SEM micrographs were changed with better one and also some comments related to dispersion of sepiolite were added.</w:t>
      </w:r>
    </w:p>
    <w:p>
      <w:pPr>
        <w:pStyle w:val="Normal"/>
        <w:spacing w:lineRule="auto" w:line="240"/>
        <w:ind w:firstLine="360"/>
        <w:jc w:val="both"/>
        <w:rPr>
          <w:rFonts w:ascii="Times New Roman" w:hAnsi="Times New Roman" w:cs="Times New Roman"/>
          <w:i/>
          <w:i/>
          <w:sz w:val="24"/>
          <w:szCs w:val="24"/>
        </w:rPr>
      </w:pPr>
      <w:r>
        <w:rPr>
          <w:rFonts w:cs="Times New Roman" w:ascii="Times New Roman" w:hAnsi="Times New Roman"/>
          <w:i/>
          <w:sz w:val="24"/>
          <w:szCs w:val="24"/>
        </w:rPr>
        <w:t>All figures that duplicated the data given in tables were removed. The figure 6 was simplified. The tables I and II were restructured.</w:t>
      </w:r>
    </w:p>
    <w:p>
      <w:pPr>
        <w:pStyle w:val="Normal"/>
        <w:spacing w:lineRule="auto" w:line="240"/>
        <w:ind w:firstLine="360"/>
        <w:jc w:val="both"/>
        <w:rPr/>
      </w:pPr>
      <w:r>
        <w:rPr>
          <w:rFonts w:cs="Times New Roman" w:ascii="Times New Roman" w:hAnsi="Times New Roman"/>
          <w:i/>
          <w:sz w:val="24"/>
          <w:szCs w:val="24"/>
        </w:rPr>
        <w:t>Some comments in Discussion were added for better explanation of obtained data.</w:t>
      </w:r>
    </w:p>
    <w:p>
      <w:pPr>
        <w:pStyle w:val="Normal"/>
        <w:spacing w:lineRule="auto" w:line="240" w:before="0" w:after="200"/>
        <w:ind w:firstLine="360"/>
        <w:jc w:val="both"/>
        <w:rPr>
          <w:rFonts w:ascii="Times New Roman" w:hAnsi="Times New Roman" w:cs="Times New Roman"/>
          <w:i/>
          <w:i/>
          <w:sz w:val="24"/>
          <w:szCs w:val="24"/>
        </w:rPr>
      </w:pPr>
      <w:r>
        <w:rPr>
          <w:rFonts w:cs="Times New Roman" w:ascii="Times New Roman" w:hAnsi="Times New Roman"/>
          <w:i/>
          <w:sz w:val="24"/>
          <w:szCs w:val="24"/>
        </w:rPr>
        <w:t>Abstract in Serbian was also changed and native English speaker corrected the manu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7:00Z</dcterms:created>
  <dc:creator>user</dc:creator>
  <dc:description/>
  <cp:keywords/>
  <dc:language>en-US</dc:language>
  <cp:lastModifiedBy>user</cp:lastModifiedBy>
  <dcterms:modified xsi:type="dcterms:W3CDTF">2016-06-21T12:52:00Z</dcterms:modified>
  <cp:revision>11</cp:revision>
  <dc:subject/>
  <dc:title>DETAILED RESPONSES TO REVIEWERS</dc:title>
</cp:coreProperties>
</file>