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D 35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r. Bojan Radak,</w:t>
      </w:r>
    </w:p>
    <w:p>
      <w:pPr>
        <w:pStyle w:val="Normal"/>
        <w:rPr>
          <w:lang w:val="en-US"/>
        </w:rPr>
      </w:pPr>
      <w:r>
        <w:rPr>
          <w:lang w:val="en-US"/>
        </w:rPr>
        <w:t>Environmental Chemistry Sub-Editor of JS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Dr. Radak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lang w:val="en-US"/>
        </w:rPr>
        <w:t>Here enclosed please find the corrected version of our work</w:t>
      </w:r>
      <w:r>
        <w:rPr>
          <w:color w:val="000000"/>
          <w:lang w:val="en-US"/>
        </w:rPr>
        <w:t xml:space="preserve"> (ID 3558) entitled: 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GB"/>
        </w:rPr>
        <w:t>Room temperature zeolitization of boiler slag from a Bulgarian thermal power-plant”</w:t>
      </w:r>
      <w:r>
        <w:rPr>
          <w:color w:val="000000"/>
          <w:lang w:val="en-GB"/>
        </w:rPr>
        <w:t>, by Radost D. Pascova</w:t>
      </w:r>
      <w:r>
        <w:rPr>
          <w:rStyle w:val="FootnoteAnchor"/>
          <w:color w:val="000000"/>
          <w:lang w:val="en-GB"/>
        </w:rPr>
        <w:footnoteReference w:customMarkFollows="1" w:id="2"/>
        <w:t>*</w:t>
      </w:r>
      <w:r>
        <w:rPr>
          <w:color w:val="000000"/>
          <w:lang w:val="en-GB"/>
        </w:rPr>
        <w:t xml:space="preserve">, Valeria B. Stoyanova and Annie S. Shoumkova, 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 xml:space="preserve">as well as our responses to the two Reviewers. 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All corrections proposed by the Referees are taken into account and included into the revised version of the manuscript. These corrections are also given in the edited Metadata. 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o corrections are made in the figures (All figures have been given in grey scale!)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lease be so kind to inform us for receiving this e-mail!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rs sincerely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. Radost Pascov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5:00Z</dcterms:created>
  <dc:creator>Radost</dc:creator>
  <dc:description/>
  <cp:keywords/>
  <dc:language>en-US</dc:language>
  <cp:lastModifiedBy>Valia</cp:lastModifiedBy>
  <dcterms:modified xsi:type="dcterms:W3CDTF">2016-09-27T13:38:00Z</dcterms:modified>
  <cp:revision>11</cp:revision>
  <dc:subject/>
  <dc:title>Letter to Bojan Radek</dc:title>
</cp:coreProperties>
</file>