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ar Ediror "J Serb Chem Soc":</w:t>
      </w:r>
    </w:p>
    <w:p>
      <w:pPr>
        <w:pStyle w:val="Heading"/>
        <w:spacing w:before="2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have the pleasure to submit our manuscript entitled: “</w:t>
      </w:r>
      <w:r>
        <w:rPr>
          <w:lang w:val="en-GB"/>
        </w:rPr>
        <w:t>4-[(4-Acetylphenyl)amino]-2-methylidene-4-oxobutanoic acid, a newly synthesized amide with hydrophilic and hydrophobic segments: Spectroscopic characterization and investigation of reactive properties</w:t>
      </w:r>
      <w:r>
        <w:rPr>
          <w:b w:val="false"/>
          <w:bCs w:val="false"/>
        </w:rPr>
        <w:t>”, to be considered for publication in the Journal of the Serbian Chemical Society. I have the pleasure to confirm the following:</w:t>
      </w:r>
    </w:p>
    <w:p>
      <w:pPr>
        <w:pStyle w:val="Heading"/>
        <w:spacing w:before="240" w:after="0"/>
        <w:jc w:val="both"/>
        <w:rPr/>
      </w:pPr>
      <w:r>
        <w:rPr>
          <w:b w:val="false"/>
          <w:bCs w:val="false"/>
        </w:rPr>
        <w:t>1. The study presented in the enclosed manuscript is novel and was not submitted or considered for publication elsewher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All the authors read the manuscript and approved it for submission to the Journal of the Serbian Chemical Society.</w:t>
      </w:r>
    </w:p>
    <w:p>
      <w:pPr>
        <w:pStyle w:val="Heading"/>
        <w:spacing w:before="2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list of three potential reviewers is given below.</w:t>
      </w:r>
    </w:p>
    <w:p>
      <w:pPr>
        <w:pStyle w:val="Heading"/>
        <w:spacing w:before="2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ank you for your kind cooperation, with my best regards.</w:t>
      </w:r>
    </w:p>
    <w:p>
      <w:pPr>
        <w:pStyle w:val="Heading"/>
        <w:spacing w:before="2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ncerely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i A. El-Emam, </w:t>
      </w:r>
      <w:r>
        <w:rPr>
          <w:b w:val="false"/>
          <w:bCs w:val="false"/>
          <w:i/>
          <w:iCs/>
        </w:rPr>
        <w:t>Ph.D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fessor of Pharmaceutical Chemistry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llege of Pharmacy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ing Saud University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iyadh 11451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udi Arabi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ggested potential reviewers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Dr. Leena Sinh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f Physic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Lucknow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know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nhaleena27@gmail.com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Dr. Ilkay Yildiz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f Pharmaceutical Chemistr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Pharmac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ra Universit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ke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lkay_yildiz2002@yahoo.com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Dr. Ozlem Temiz-Arpac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f Pharmaceutical Chemistr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Pharmac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ra Universit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ke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zlemtemizarpaci@gmail.com</w:t>
        </w:r>
      </w:hyperlink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Helena I. S. Nogueir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Chemistr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Aveir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ir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ugal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elenanogueira@ua.pt</w:t>
        </w:r>
      </w:hyperlink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haleena27@gmail.com" TargetMode="External"/><Relationship Id="rId3" Type="http://schemas.openxmlformats.org/officeDocument/2006/relationships/hyperlink" Target="mailto:ilkay_yildiz2002@yahoo.com" TargetMode="External"/><Relationship Id="rId4" Type="http://schemas.openxmlformats.org/officeDocument/2006/relationships/hyperlink" Target="mailto:ozlemtemizarpaci@gmail.com" TargetMode="External"/><Relationship Id="rId5" Type="http://schemas.openxmlformats.org/officeDocument/2006/relationships/hyperlink" Target="mailto:helenanogueira@ua.p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2:00Z</dcterms:created>
  <dc:creator>Dr. Ali Al-Emam</dc:creator>
  <dc:description/>
  <cp:keywords/>
  <dc:language>en-US</dc:language>
  <cp:lastModifiedBy>DELL</cp:lastModifiedBy>
  <dcterms:modified xsi:type="dcterms:W3CDTF">2017-01-02T16:09:00Z</dcterms:modified>
  <cp:revision>10</cp:revision>
  <dc:subject/>
  <dc:title>Synthesis, Antibacterial, and Anti-HIV-1 Activity of Certain</dc:title>
</cp:coreProperties>
</file>