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 to Reviewe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Line 64: Please include solvent water molecule in the formula of the comple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We have inserted water molecule in the formula of the complex (page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Line 94: delete counter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We have deleted counter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lease avoid the repetition of the text in Lines 157-1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nswer: We have shortened the text on the page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Line 170: replace "C=O bond and " with "coordinated carboxylate group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We have made this change (page 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Line 248: include solvent water molecule in the formula of the comple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We have inserted water molecule in the formula of the complex (page 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Line 250: replace "The bidentate ligand is coordinated in cis position" with "The bidentate ligands are coordinated in cis positions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We have made this change (page 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699" w:right="1699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2:00Z</dcterms:created>
  <dc:creator>Alexander</dc:creator>
  <dc:description/>
  <dc:language>en-US</dc:language>
  <cp:lastModifiedBy>Alexander</cp:lastModifiedBy>
  <dcterms:modified xsi:type="dcterms:W3CDTF">2017-01-18T14:12:00Z</dcterms:modified>
  <cp:revision>2</cp:revision>
  <dc:subject/>
  <dc:title/>
</cp:coreProperties>
</file>