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PPLEMENTARY MATERIA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tibacterial and antifungal properties of guanylhydrazones</w:t>
      </w:r>
    </w:p>
    <w:p>
      <w:pPr>
        <w:pStyle w:val="Normal"/>
        <w:jc w:val="center"/>
        <w:rPr/>
      </w:pPr>
      <w:r>
        <w:rPr/>
        <w:t>VLADIMIR AJDAČIĆ</w:t>
      </w:r>
      <w:r>
        <w:rPr>
          <w:vertAlign w:val="superscript"/>
        </w:rPr>
        <w:t>1#</w:t>
      </w:r>
      <w:r>
        <w:rPr/>
        <w:t>, JELENA LAZIĆ</w:t>
      </w:r>
      <w:r>
        <w:rPr>
          <w:vertAlign w:val="superscript"/>
        </w:rPr>
        <w:t>1#</w:t>
      </w:r>
      <w:r>
        <w:rPr/>
        <w:t>, MARIJA MOJIĆEVIĆ</w:t>
      </w:r>
      <w:r>
        <w:rPr>
          <w:vertAlign w:val="superscript"/>
        </w:rPr>
        <w:t>2</w:t>
      </w:r>
      <w:r>
        <w:rPr/>
        <w:t>, SANDRA ŠEGAN,</w:t>
      </w:r>
      <w:r>
        <w:rPr>
          <w:vertAlign w:val="superscript"/>
        </w:rPr>
        <w:t>3</w:t>
      </w:r>
      <w:r>
        <w:rPr/>
        <w:t xml:space="preserve"> JASMINA NIKODINOVIC-RUNIC</w:t>
      </w:r>
      <w:r>
        <w:rPr>
          <w:vertAlign w:val="superscript"/>
        </w:rPr>
        <w:t>2*#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IGOR M. OPSENICA</w:t>
      </w:r>
      <w:r>
        <w:rPr>
          <w:vertAlign w:val="superscript"/>
        </w:rPr>
        <w:t>1**#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Faculty of Chemistry, University of Belgrade, Studentski trg 16, P. O. Box 51, 11158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lgrade, Serbia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Institute of Molecular Genetics and Genetic Engineering, University of Belgrade, Vojvode Stepe 444a, 11000 Belgrade, Serbia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Institute of Chemistry, Technology, and Metallurgy, University of Belgrade, Njegoševa 12, 11000 Belgrade, Serbia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vertAlign w:val="superscript"/>
        </w:rPr>
        <w:t>*,**</w:t>
      </w:r>
      <w:r>
        <w:rPr/>
        <w:t xml:space="preserve"> Corresponding authors. </w:t>
      </w:r>
    </w:p>
    <w:p>
      <w:pPr>
        <w:pStyle w:val="Normal"/>
        <w:rPr/>
      </w:pPr>
      <w:r>
        <w:rPr/>
        <w:t>E-mails: jasmina.nikodinovic@imgge.bg.ac.rs (J. Nikodinovic-Runic)</w:t>
      </w:r>
    </w:p>
    <w:p>
      <w:pPr>
        <w:pStyle w:val="Normal"/>
        <w:rPr/>
      </w:pPr>
      <w:r>
        <w:rPr/>
        <w:tab/>
        <w:t xml:space="preserve">   igorop@chem.bg.ac.rs (I. M. Opsenica), phone +381 11 3336684</w:t>
      </w:r>
    </w:p>
    <w:p>
      <w:pPr>
        <w:pStyle w:val="Normal"/>
        <w:rPr/>
      </w:pPr>
      <w:r>
        <w:rPr>
          <w:vertAlign w:val="superscript"/>
        </w:rPr>
        <w:t>#</w:t>
      </w:r>
      <w:r>
        <w:rPr/>
        <w:t xml:space="preserve"> Serbian Chemical Society member.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TICAL AND SPECTRAL DATA OF THE COMPOUNDS</w:t>
      </w:r>
    </w:p>
    <w:p>
      <w:pPr>
        <w:pStyle w:val="Normal"/>
        <w:rPr/>
      </w:pPr>
      <w:r>
        <w:rPr>
          <w:szCs w:val="24"/>
        </w:rPr>
        <w:t>Compounds were analyzed for purity (HPLC) using a Agilent 1200 HPLC system equipped with Quat Pump (G1311B), Injector (G1329B) 1260 ALS, TCC 1260 (G1316A) and Detector 1260 DAD VL+ (G1315C). HPLC analysis was performed in the diverse systems: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A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4.6 x 150mm, 1.8µ, S.N. USWKY01594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acetonitrile (B). The analysis were performed at the UV max of the compounds  to maximize selectivity. Compounds were dissolved in methanol, final concentrations were ~ 1 mg/mL. Flow rate was 0.5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  <w:lang w:val="sr-Latn-RS"/>
        </w:rPr>
        <w:t>22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3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4</w:t>
      </w:r>
      <w:r>
        <w:rPr>
          <w:szCs w:val="24"/>
          <w:lang w:val="sr-Latn-RS"/>
        </w:rPr>
        <w:t xml:space="preserve"> </w:t>
      </w:r>
      <w:r>
        <w:rPr>
          <w:szCs w:val="24"/>
        </w:rPr>
        <w:t>were eluted using gradient protocol: 0 – 0.5 min 95% A, 0.5 - 3 min 95% A→ 5% A, 3 - 13 min  5% A, 13 – 14 min 5% A→ 95% A, 14 – 16 min 95% A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B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4.6 x 150mm, 1.8µ, S.N. USWKY01594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methanol (B). The analysis were performed at the UV max of the compounds  to maximize selectivity. Compounds were dissolved in methanol, final concentrations were ~ 1 mg/mL. Flow rate was 0.5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  <w:lang w:val="sr-Latn-RS"/>
        </w:rPr>
        <w:t>22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3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4</w:t>
      </w:r>
      <w:r>
        <w:rPr>
          <w:szCs w:val="24"/>
          <w:lang w:val="sr-Latn-RS"/>
        </w:rPr>
        <w:t xml:space="preserve"> </w:t>
      </w:r>
      <w:r>
        <w:rPr>
          <w:szCs w:val="24"/>
        </w:rPr>
        <w:t>were eluted using gradient protocol: 0 – 0.5 min 95% A, 0.5 - 3 min 95% A→ 5% A, 3 - 13 min  5% A, 13 – 14 min 5% A→ 95% A, 14 – 16 min 95% A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C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2.1 x 100mm, 1.8µ,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acetonitrile (B). The analysis were performed at the UV max of the compounds  to maximize selectivity. Compounds were dissolved in methanol, final concentrations were ~ 1 mg/mL. Flow rate was 0.2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</w:rPr>
        <w:t>18</w:t>
      </w:r>
      <w:r>
        <w:rPr>
          <w:szCs w:val="24"/>
        </w:rPr>
        <w:t xml:space="preserve">, </w:t>
      </w:r>
      <w:r>
        <w:rPr>
          <w:b/>
          <w:szCs w:val="24"/>
        </w:rPr>
        <w:t>19</w:t>
      </w:r>
      <w:r>
        <w:rPr>
          <w:szCs w:val="24"/>
        </w:rPr>
        <w:t xml:space="preserve">, </w:t>
      </w:r>
      <w:r>
        <w:rPr>
          <w:b/>
          <w:szCs w:val="24"/>
        </w:rPr>
        <w:t>20</w:t>
      </w:r>
      <w:r>
        <w:rPr>
          <w:szCs w:val="24"/>
        </w:rPr>
        <w:t xml:space="preserve">, </w:t>
      </w:r>
      <w:r>
        <w:rPr>
          <w:b/>
          <w:szCs w:val="24"/>
        </w:rPr>
        <w:t>21</w:t>
      </w:r>
      <w:r>
        <w:rPr>
          <w:szCs w:val="24"/>
        </w:rPr>
        <w:t xml:space="preserve">, </w:t>
      </w:r>
      <w:r>
        <w:rPr>
          <w:b/>
          <w:szCs w:val="24"/>
        </w:rPr>
        <w:t>25</w:t>
      </w:r>
      <w:r>
        <w:rPr>
          <w:szCs w:val="24"/>
        </w:rPr>
        <w:t xml:space="preserve">, </w:t>
      </w:r>
      <w:r>
        <w:rPr>
          <w:b/>
          <w:szCs w:val="24"/>
        </w:rPr>
        <w:t>26</w:t>
      </w:r>
      <w:r>
        <w:rPr>
          <w:szCs w:val="24"/>
        </w:rPr>
        <w:t xml:space="preserve"> and </w:t>
      </w:r>
      <w:r>
        <w:rPr>
          <w:b/>
          <w:szCs w:val="24"/>
        </w:rPr>
        <w:t>27</w:t>
      </w:r>
      <w:r>
        <w:rPr>
          <w:szCs w:val="24"/>
        </w:rPr>
        <w:t xml:space="preserve"> were eluted using gradient protocol: 0 – 0.5 min 95% A, 0.5 - 3 min 95% A→ 5% A, 3 - 13 min  5% A, 13 – 14 min 5% A→ 95% A, 14 – 16 min 95% A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D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2.1 x 100mm, 1.8µ,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methanol (B). The analysis were performed at the UV max of the compounds  to maximize selectivity. Compounds were dissolved in methanol, final concentrations were ~ 1 mg/mL. Flow rate was 0.2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</w:rPr>
        <w:t>18</w:t>
      </w:r>
      <w:r>
        <w:rPr>
          <w:szCs w:val="24"/>
        </w:rPr>
        <w:t xml:space="preserve">, </w:t>
      </w:r>
      <w:r>
        <w:rPr>
          <w:b/>
          <w:szCs w:val="24"/>
        </w:rPr>
        <w:t>19</w:t>
      </w:r>
      <w:r>
        <w:rPr>
          <w:szCs w:val="24"/>
        </w:rPr>
        <w:t xml:space="preserve">, </w:t>
      </w:r>
      <w:r>
        <w:rPr>
          <w:b/>
          <w:szCs w:val="24"/>
        </w:rPr>
        <w:t>20</w:t>
      </w:r>
      <w:r>
        <w:rPr>
          <w:szCs w:val="24"/>
        </w:rPr>
        <w:t xml:space="preserve">, </w:t>
      </w:r>
      <w:r>
        <w:rPr>
          <w:b/>
          <w:szCs w:val="24"/>
        </w:rPr>
        <w:t>21</w:t>
      </w:r>
      <w:r>
        <w:rPr>
          <w:szCs w:val="24"/>
        </w:rPr>
        <w:t xml:space="preserve">, </w:t>
      </w:r>
      <w:r>
        <w:rPr>
          <w:b/>
          <w:szCs w:val="24"/>
        </w:rPr>
        <w:t>25</w:t>
      </w:r>
      <w:r>
        <w:rPr>
          <w:szCs w:val="24"/>
        </w:rPr>
        <w:t xml:space="preserve">, </w:t>
      </w:r>
      <w:r>
        <w:rPr>
          <w:b/>
          <w:szCs w:val="24"/>
        </w:rPr>
        <w:t>26</w:t>
      </w:r>
      <w:r>
        <w:rPr>
          <w:szCs w:val="24"/>
        </w:rPr>
        <w:t xml:space="preserve"> and </w:t>
      </w:r>
      <w:r>
        <w:rPr>
          <w:b/>
          <w:szCs w:val="24"/>
        </w:rPr>
        <w:t>27</w:t>
      </w:r>
      <w:r>
        <w:rPr>
          <w:szCs w:val="24"/>
        </w:rPr>
        <w:t xml:space="preserve"> were eluted using gradient protocol: 0 – 0.5 min 95% A, 0.5 - 3 min 95% A→ 5% A, 3 - 13 min  5% A, 13 – 14 min 5% A→ 95% A, 14 – 16 min 95% 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  <w:vertAlign w:val="superscript"/>
        </w:rPr>
      </w:pPr>
      <w:r>
        <w:rPr>
          <w:i/>
          <w:color w:val="000000"/>
          <w:szCs w:val="24"/>
        </w:rPr>
        <w:t>5-(4-Methylphenyl)furan-2-carbaldehyde (4)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Orange amorphous powder; m.p. = 49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5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. IR (ATR): 3308w, 3128w, 3026w, 2915w, 2859w, 2824w, 1657s, 1607m, 1528m, 1482m, 1416w, 1387w, 1291w, 1255m, 1203w, 1118w, 1028m, 964w, 921w, 822w</w:t>
      </w:r>
      <w:r>
        <w:rPr>
          <w:color w:val="000000"/>
          <w:szCs w:val="24"/>
          <w:lang w:val="pt-BR"/>
        </w:rPr>
        <w:t xml:space="preserve">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Cl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9.63 (s, 1H), 7.72 (d, </w:t>
      </w:r>
      <w:r>
        <w:rPr>
          <w:i/>
          <w:iCs/>
          <w:color w:val="000000"/>
          <w:szCs w:val="24"/>
          <w:lang w:val="pt-BR"/>
        </w:rPr>
        <w:t xml:space="preserve">J </w:t>
      </w:r>
      <w:r>
        <w:rPr>
          <w:color w:val="000000"/>
          <w:szCs w:val="24"/>
          <w:lang w:val="pt-BR"/>
        </w:rPr>
        <w:t xml:space="preserve">= 8.2, 2H), 7.31 (d, </w:t>
      </w:r>
      <w:r>
        <w:rPr>
          <w:i/>
          <w:iCs/>
          <w:color w:val="000000"/>
          <w:szCs w:val="24"/>
          <w:lang w:val="pt-BR"/>
        </w:rPr>
        <w:t xml:space="preserve">J </w:t>
      </w:r>
      <w:r>
        <w:rPr>
          <w:color w:val="000000"/>
          <w:szCs w:val="24"/>
          <w:lang w:val="pt-BR"/>
        </w:rPr>
        <w:t xml:space="preserve">= 3.7, 1H), 7.27 (s, 1H), 7.23 (s, 1H), 6.79 (d, </w:t>
      </w:r>
      <w:r>
        <w:rPr>
          <w:i/>
          <w:iCs/>
          <w:color w:val="000000"/>
          <w:szCs w:val="24"/>
          <w:lang w:val="pt-BR"/>
        </w:rPr>
        <w:t xml:space="preserve">J </w:t>
      </w:r>
      <w:r>
        <w:rPr>
          <w:color w:val="000000"/>
          <w:szCs w:val="24"/>
          <w:lang w:val="pt-BR"/>
        </w:rPr>
        <w:t>= 3.7, 1H), 2.39 (s, 3H) ppm. 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186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129.0 (70).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i/>
          <w:color w:val="000000"/>
          <w:szCs w:val="24"/>
        </w:rPr>
        <w:t>5-(4-Bromophenyl)furan-2-carbaldehyde (5)</w:t>
      </w:r>
      <w:r>
        <w:rPr>
          <w:rStyle w:val="EndnoteCharacters"/>
          <w:rStyle w:val="EndnoteAnchor"/>
          <w:color w:val="000000"/>
          <w:szCs w:val="24"/>
        </w:rPr>
        <w:endnoteReference w:id="3"/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Orange amorphous powder; m.p. = 151-152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Cl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9.66 (s, 1H), 7.72-7.65 (m, 2H), 7.61-7.55 (m, 2H), 7.31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7 Hz, 1H), 6.84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7 Hz, 1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Cl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77.22, 158.21, 152.17, 132.20, 127.88, 126.69, 123.93, 123.39, 108.04 ppm. 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51.9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192.9 (40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5-(4-Fluorophenyl)furan-2-carbaldehyde (6)</w:t>
      </w:r>
      <w:r>
        <w:rPr>
          <w:szCs w:val="24"/>
          <w:vertAlign w:val="superscript"/>
        </w:rPr>
        <w:t>1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Yellow solid; m.p. = 70-7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15m, 3135m, 3103m, 2918m, 2850m, 1666s, 1602s, 1567m, 1482s, 1420s, 1392m, 1356m, 1304w, 1286m, 1254m, 1227s, 1157m, 1102m, 1065w, 1024m, 966m, 922m, 889w, 834m, 813s cm</w:t>
      </w:r>
      <w:r>
        <w:rPr>
          <w:color w:val="000000"/>
          <w:szCs w:val="24"/>
          <w:vertAlign w:val="superscript"/>
          <w:lang w:val="pt-BR"/>
        </w:rPr>
        <w:t xml:space="preserve"> -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65 (s, 1H), 7.86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82 (m, 1H), 7.81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77 (m, 1H), 7.32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8 Hz, 1H), 7.2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09 (m, 2H), 6.7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7 Hz, 1H) ppm.</w:t>
      </w:r>
      <w:r>
        <w:rPr>
          <w:color w:val="00B050"/>
          <w:szCs w:val="24"/>
        </w:rPr>
        <w:t xml:space="preserve">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190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5-(4-Methoxyphenyl)furan-2-carbaldehyde (7)</w:t>
      </w:r>
      <w:r>
        <w:rPr>
          <w:szCs w:val="24"/>
          <w:vertAlign w:val="superscript"/>
        </w:rPr>
        <w:t>1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Orange oil. </w:t>
      </w:r>
      <w:r>
        <w:rPr>
          <w:color w:val="000000"/>
          <w:szCs w:val="24"/>
          <w:lang w:val="pt-BR"/>
        </w:rPr>
        <w:t>IR (ATR): 3318w, 3214.8w, 3118w, 3004w, 1937m, 2838m, 2733w, 2552w, 1733w, 1668s, 1609s, 1530wm 1481s, 1389m, 1296m, 1254s, 1177m, 1114m, 1065wm 1026m, 967m, 921w, 835m cm</w:t>
      </w:r>
      <w:r>
        <w:rPr>
          <w:color w:val="000000"/>
          <w:szCs w:val="24"/>
          <w:vertAlign w:val="superscript"/>
          <w:lang w:val="pt-BR"/>
        </w:rPr>
        <w:t xml:space="preserve"> -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9.60 (s, 1H), 7.77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9.0 Hz, 2H), 7.31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4.3 Hz, 1H), 6.96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9.0 Hz, 2H), 6.72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7 Hz, 1H), 3.86 (s, 3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176.85, 160.88, 159.81, 151.59, 126.96, 124.19, 114.40, 106.28, 95.75, 55.33 ppm.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02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187.0 (40), 145.0 (40).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i/>
          <w:szCs w:val="24"/>
        </w:rPr>
        <w:t>4-Bromo-5-phenylthiophene-2-carbaldehyde (10)</w:t>
      </w:r>
      <w:r>
        <w:rPr>
          <w:rStyle w:val="EndnoteCharacters"/>
          <w:rStyle w:val="EndnoteAnchor"/>
          <w:szCs w:val="24"/>
        </w:rPr>
        <w:endnoteReference w:id="4"/>
      </w:r>
    </w:p>
    <w:p>
      <w:pPr>
        <w:pStyle w:val="Normal"/>
        <w:autoSpaceDE w:val="false"/>
        <w:rPr>
          <w:szCs w:val="24"/>
        </w:rPr>
      </w:pPr>
      <w:r>
        <w:rPr>
          <w:color w:val="000000"/>
          <w:szCs w:val="24"/>
        </w:rPr>
        <w:t>Yellow solid; m.p. = 57-60 °C. IR (ATR): 3310w, 3082w, 3053w, 3026w, 2845w, 1678s, 1645s, 1519w, 1449m, 1430m,1394w, 1309w, 1226m, 1122w, 1031w, 997w, 966w, 915w, 842w, 755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= 9.86 (s, 1H), 7.72 (s, 1H), 7.7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67 (m, 2H), 7.5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45 (m, 3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81.8, 148.1, 141.3, 139.8, 131.8, 129.7, 129.0, 128.8, 108.8 ppm. 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: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267.9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i/>
          <w:szCs w:val="24"/>
        </w:rPr>
        <w:t>4-Bromo-5-phenyl-2-furaldehyde (11)</w:t>
      </w:r>
      <w:r>
        <w:rPr>
          <w:rStyle w:val="EndnoteCharacters"/>
          <w:rStyle w:val="EndnoteAnchor"/>
          <w:szCs w:val="24"/>
        </w:rPr>
        <w:endnoteReference w:id="5"/>
      </w:r>
    </w:p>
    <w:p>
      <w:pPr>
        <w:pStyle w:val="Normal"/>
        <w:rPr/>
      </w:pPr>
      <w:r>
        <w:rPr>
          <w:color w:val="000000"/>
          <w:szCs w:val="24"/>
        </w:rPr>
        <w:t>Dark oil. IR (ATR): 3341w, 3132w, 2834w, 1682s, 1566w, 1521w, 1476m, 1284w, 1140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9.64 (s, 1H), 8.15-8.05 (m, 2H), 7.52-7.41 (m, 3H), 7.34 (s, 1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76.97, 153.96, 150.46, 130.04, 128.74, 128.17, 126.76, 125.72, 98.23 ppm. 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: 249.9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,5-Diphenylthiophene-2-carbaldehyde (12)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>Yellow oil. IR (ATR): 2919m, 2851m, 1734w, 1657s, 1542w, 1452w, 1427m, 1253w, 1165m, 1106w,1071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92 (s, 1H), 7.80 (s, 1H), 7.34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29 (m, 8H), 7.28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25 (m, 2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182.83, 148.74, 141.41, 139.55, 139.08, 135.16, 133.10, 129.19, 128.97, 128.87, 128.72, 128.64, 127.65 ppm.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64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235.0 (50)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-(4-Fluorophenyl)-5-phenylthiophene-2-carbaldehyde (13)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>Yellow oil. IR (ATR): 3318w, 3058w, 2926w, 2819w, 1670s, 1604w, 1543w, 1507m, 1434m, 1259w, 1226m, 1175m, 1159w, 1109w, 1072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91 (s, 1H), 7.76 (s, 1H), 7.37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28 (m, 5H), 7.25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20 (m, 2H), 7.04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97 (m, 2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182.72, 162.27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45.5 Hz), 148.69, 141.46, 138.72, 138.42, 132.89, 131.15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.7 Hz), 130.63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7.1), 129.15, 128.97, 128.81, 115.66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1.7 Hz) ppm.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82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253.0 (30)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2-(4-Bromo-5-phenyl-2-furyl)-1,3-dioxolane (14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Yellow oil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7.98-7.94 (m, 2H), 7.44-7.39 (m, 2H), 7.35-7.31 (m, 1H), 6.57 (s, 1H), 5.96 (s, 1H), 4.17-4.09 (m, 2H), 4.07-3.95 (m, 2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50.46, 149.25, 129.41, 128.42, 128.23, 125.72, 114.51, 97.43, 96.12, 65.18 ppm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-Fluoro-5-phenyl-2-furaldehyde (15)</w:t>
      </w:r>
    </w:p>
    <w:p>
      <w:pPr>
        <w:pStyle w:val="Normal"/>
        <w:autoSpaceDE w:val="false"/>
        <w:rPr>
          <w:color w:val="00B050"/>
          <w:szCs w:val="24"/>
        </w:rPr>
      </w:pPr>
      <w:r>
        <w:rPr>
          <w:color w:val="000000"/>
          <w:szCs w:val="24"/>
        </w:rPr>
        <w:t>Yellow solid. IR (ATR): 3188w, 3115w, 3067w, 2847w, 1683s, 1607m, 1528m, 1435m, 1314m, 1164w,1132w, 964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61 (s, 1H), 7.88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85 (m, 2H), 7.5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46 (m, 2H), 7.43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38 (m, 1H), 7.2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19 (m, 1H) 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= 177.60, 149.4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55.5 Hz), 147.46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6.4 Hz), 142.68, 142.52, 129.50, 129.00, 127.20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4.5 Hz), 125.05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5.4 Hz) ppm. 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: 190.0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4-Nitro-5-phenyl-2-thienyl)methylene diacetate (16)</w:t>
      </w:r>
    </w:p>
    <w:p>
      <w:pPr>
        <w:pStyle w:val="Normal"/>
        <w:rPr>
          <w:iCs/>
          <w:color w:val="000000"/>
          <w:szCs w:val="24"/>
        </w:rPr>
      </w:pPr>
      <w:r>
        <w:rPr>
          <w:color w:val="000000"/>
          <w:szCs w:val="24"/>
        </w:rPr>
        <w:t>Yellow oil. IR (ATR): 3108w, 3063w, 3025w, 2937w, 1769s, 1558m, 1528s, 1505m, 1372m, 1338m,1225s, 1193s, 1129m, 1070w, 1006m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7.81 (s, 1H), 7.78 (s, 1H), 7.50-7.42 (m, 5H), 2.17 (s, 6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68.24, 146.35, 141.73, 136.14, 129.93, 129.89, 129.54, 128.50, 124.20, 85.35, 20.61 ppm. (+)ESI-HR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): </w:t>
      </w:r>
      <w:r>
        <w:rPr>
          <w:iCs/>
          <w:color w:val="000000"/>
          <w:szCs w:val="24"/>
        </w:rPr>
        <w:t>[M + Na]</w:t>
      </w:r>
      <w:r>
        <w:rPr>
          <w:iCs/>
          <w:color w:val="000000"/>
          <w:szCs w:val="24"/>
          <w:vertAlign w:val="superscript"/>
        </w:rPr>
        <w:t>+</w:t>
      </w:r>
      <w:r>
        <w:rPr>
          <w:iCs/>
          <w:color w:val="000000"/>
          <w:szCs w:val="24"/>
        </w:rPr>
        <w:t xml:space="preserve"> 358.03576 (error 0.5 ppm)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-Nitro-5-phenylthiophene-2-carbaldehyde (17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</w:t>
      </w:r>
      <w:r>
        <w:rPr>
          <w:color w:val="000000"/>
          <w:szCs w:val="24"/>
        </w:rPr>
        <w:t>: 233.0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methylphenyl)furan-2-yl]methylidene}hydrazinecarboximidamide hydrochloride (18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Yellow solid; m.p. = 84-87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. IR (ATR): 3573w, 3433m, 3281s, 3217s, 3111s, 3001m, 1682s, 1635s, 1602s, 1528m, 1492m, 1426m, 1372w, 1333w, 1296w, 1268w, 1194w, 1139m, 1027m, 966w, 937m, 822w cm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OD): δ 8.00 (s, 1H), 7.68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8.2 Hz, 2H), 7.24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8.0 Hz, 2H), 7.00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5 Hz, 1H), 6.86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5 Hz, 1H), 2.36 (s, 3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D): δ 158.31, 156.92, 149.11, 139.95, 138.73, 130.58, 128.45, 125.50, 118.46, 108.01, 21.35 ppm. (+)ESI-HRMS (</w:t>
      </w:r>
      <w:r>
        <w:rPr>
          <w:i/>
          <w:color w:val="000000"/>
          <w:szCs w:val="24"/>
        </w:rPr>
        <w:t>m/z</w:t>
      </w:r>
      <w:r>
        <w:rPr>
          <w:color w:val="000000"/>
          <w:szCs w:val="24"/>
        </w:rPr>
        <w:t>): [M+H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 xml:space="preserve"> 243.12366 (error -1.53). The compound was &gt;95% pure based on HPLC purity analysis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methoxyphenyl)furan-2-yl]methylidene}hydrazinecarboximidamide hydrochloride (19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Yellow solid; m.p. = 174-177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IR (ATR): </w:t>
      </w:r>
      <w:r>
        <w:rPr>
          <w:color w:val="000000"/>
          <w:szCs w:val="24"/>
          <w:lang w:val="pt-BR"/>
        </w:rPr>
        <w:t>3405s, 3167m, 2932m, 2863m, 1676.4s, 1635s, 1494s, 1441m, 1294m, 1251m, 1175m, 1114w, 1020m, 967w, 923w, 831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7.97 (s, 1H), 7.71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8.6 Hz, 2H), 6.96 – 6.95 (m, 3H), 6.75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3 Hz, 1H), 3.80 (s, 3H)</w:t>
      </w:r>
      <w:r>
        <w:rPr>
          <w:color w:val="000000"/>
          <w:szCs w:val="24"/>
          <w:lang w:val="pt-BR"/>
        </w:rPr>
        <w:t xml:space="preserve">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D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 xml:space="preserve">O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61.43, 158.08, 156.65, 148.54, 138.52, 126.86, 123.72, 118.48, 115.16, 106.90, 55.62 ppm. 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259.11951 (error 2.15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fluorophenyl)furan-2-yl]methylidene}hydrazinecarboximidamide hydrochloride (20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Orange solid; m.p. = 197-199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 </w:t>
      </w:r>
      <w:r>
        <w:rPr>
          <w:color w:val="000000"/>
          <w:szCs w:val="24"/>
          <w:lang w:val="pt-BR"/>
        </w:rPr>
        <w:t>IR (ATR): 3060m, 2998m, 2927m, 2857m, 2775m, 1668s, 1615s, 1531s, 1484s, 1445s, 1334m, 1304m, 1270m, 1214s, 1158s, 1136s, 1019m, 924m, 836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8.01 (s, 1H), 7.85-7.82 (m, 2H), 7.18-7.15 (m, 2H), 7.02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, 6.91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D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 xml:space="preserve">O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64.25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46.3 Hz)</w:t>
      </w:r>
      <w:r>
        <w:rPr>
          <w:color w:val="000000"/>
          <w:szCs w:val="24"/>
          <w:lang w:val="pt-BR"/>
        </w:rPr>
        <w:t xml:space="preserve">, 157.01, 156.96, 149.53, 138.58, 127.70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5 Hz)</w:t>
      </w:r>
      <w:r>
        <w:rPr>
          <w:color w:val="000000"/>
          <w:szCs w:val="24"/>
          <w:lang w:val="pt-BR"/>
        </w:rPr>
        <w:t>,</w:t>
      </w:r>
      <w:r>
        <w:rPr>
          <w:color w:val="FF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127.61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8.1 Hz)</w:t>
      </w:r>
      <w:r>
        <w:rPr>
          <w:color w:val="000000"/>
          <w:szCs w:val="24"/>
          <w:lang w:val="pt-BR"/>
        </w:rPr>
        <w:t>,</w:t>
      </w:r>
      <w:r>
        <w:rPr>
          <w:color w:val="FF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118.33,</w:t>
      </w:r>
      <w:r>
        <w:rPr>
          <w:color w:val="FF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116.88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1.6 Hz)</w:t>
      </w:r>
      <w:r>
        <w:rPr>
          <w:color w:val="000000"/>
          <w:szCs w:val="24"/>
          <w:lang w:val="pt-BR"/>
        </w:rPr>
        <w:t xml:space="preserve">, 108.53 ppm. 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07.01822 (error -2.22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bromophenyl)furan-2-yl]methylidene}hydrazinecarboximidamide hydrochloride (21)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000000"/>
          <w:szCs w:val="24"/>
        </w:rPr>
        <w:t xml:space="preserve">Orange solid; m.p. = 99-10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590m, 3320s, 1689s, 1638s, 1476m, 1406w, 1338w, 1272w, 1206w, 1155m, 1073w, 1032w, 1007w, 972w, 827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8.00 (s, 1H), 7.74-7.72 (m, 2H), 7.59-7.57 (m, 2H), 7.03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, 6.98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D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 xml:space="preserve">O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56.98, 156.73, 149.85, 138.49, 133.15, 130.21, 127.13, 123.34, 118.22, 109.39 ppm. 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07.01822 (error -2.22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fluoro-5-phenyl-2-furyl)methylene]hydrazinecarboximidamide hydrochloride (22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97-10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408s, 1694w, 1631m, 1493w, 1432w, 1168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</w:t>
      </w:r>
      <w:r>
        <w:rPr>
          <w:color w:val="000000"/>
          <w:szCs w:val="24"/>
          <w:lang w:val="pt-BR"/>
        </w:rPr>
        <w:t xml:space="preserve"> 7.95 (s, 1H), 7.79-7.76 (m, 2H), 7.48-7.44 (m, 2H), 7.37-7.32 (m, 1H), 7.08 (s, 1H) 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 : </w:t>
      </w:r>
      <w:r>
        <w:rPr>
          <w:color w:val="000000"/>
          <w:szCs w:val="24"/>
        </w:rPr>
        <w:t xml:space="preserve">δ 157.06, 151.2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52.0 Hz), 146.69, 146.62, 138.26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.7 Hz), 130.07, 129.47, 129.26, 125.13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4.5 Hz), 107.6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0.7 Hz)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247.09872 (error -0.98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bromo-5-phenyl-2-thienyl)methylene]hydrazinecarboximidamide hydrochloride (23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186-190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91s, 2508s, 1679m, 1623s, 1530w, 1456w,</w:t>
      </w:r>
      <w:r>
        <w:rPr>
          <w:color w:val="000000"/>
          <w:szCs w:val="24"/>
        </w:rPr>
        <w:t xml:space="preserve"> 1300w, 1248w, 1149w </w:t>
      </w:r>
      <w:r>
        <w:rPr>
          <w:color w:val="000000"/>
          <w:szCs w:val="24"/>
          <w:lang w:val="pt-BR"/>
        </w:rPr>
        <w:t>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8.24 (s, 1H), 7.70-7.65 (m, 2H), 7.50-7.41 (m, 4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 : </w:t>
      </w:r>
      <w:r>
        <w:rPr>
          <w:color w:val="000000"/>
          <w:szCs w:val="24"/>
        </w:rPr>
        <w:t xml:space="preserve">δ 157.05, 143.04, 142.92, 138.40, 136.44, 133.77, 130.34, 130.11, 129.98, 108.91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22.99557 (error -1.50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bromo-5-phenyl-2-furyl)methylene]hydrazinecarboximidamide hydrochloride (24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Yellow solid; m.p. = 99-102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61s, 3168s, 2878m, 1682s, 1629s, 1479w, 1445w, 1340w, 1249w, 1153w, 1073w, 1024w, 981w, 955w, 926w, 813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</w:t>
      </w:r>
      <w:r>
        <w:rPr>
          <w:color w:val="000000"/>
          <w:szCs w:val="24"/>
          <w:lang w:val="pt-BR"/>
        </w:rPr>
        <w:t xml:space="preserve"> 8.07–8.04 (m, 2H), 7.99 (s, 1H), 7.51–7.46 (m, 2H), 7.45–7.40 (m, 1H), 7.16 (s, 1H) 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 : </w:t>
      </w:r>
      <w:r>
        <w:rPr>
          <w:color w:val="000000"/>
          <w:szCs w:val="24"/>
        </w:rPr>
        <w:t xml:space="preserve">δ 157.06, 152.32, 149.22, 137.71, 130.25, 129.79, 127.15, 127.68, 120.65, 98.98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07.01797 (error -3.03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nitro-5-phenyl-2-thienyl)methylene]hydrazinecarboximidamide hydrochloride (25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Yellow solid; m.p. = 198-202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91s, 3275s, 1691s, 1662s, 1621s, 1543m, 1521m, 1398w, 1331m, 1157w, 1015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</w:t>
      </w:r>
      <w:r>
        <w:rPr>
          <w:color w:val="000000"/>
          <w:szCs w:val="24"/>
          <w:lang w:val="pt-BR"/>
        </w:rPr>
        <w:t xml:space="preserve"> 8.29 (s, 1H), 7.99 (s, 1H), 7.55-7.45 (m, 5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156.95, 148.49, 143.99, 142.18, 137.08, 131.69, 131.15, 130.56, 129.98, 128.38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209.07008 (error -1.85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,5-diphenyl-2-thienyl)methylene]hydrazinecarboximidamide hydrochloride (26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208-210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271s, 3169s, 2324m, 1680s, 1620s, 1258m, 1492m, 1423m, 1314m, 1272m, 1233m, 1195m, 1106m, 1071m, 1012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 </w:t>
      </w:r>
      <w:r>
        <w:rPr>
          <w:color w:val="000000"/>
          <w:szCs w:val="24"/>
          <w:lang w:val="pt-BR"/>
        </w:rPr>
        <w:t xml:space="preserve">8.31 (s, 1H), 7.50 (s, 1H), 7.32 – 7.23 (m, 10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156.81, 143.96, 143.57, 140.25, 137.34, 137.03, 135.74, 135.00, 130.23, 130.04, 129.73, 129.60, 129.37, 128.48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21.11597 (error -2.73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4-(4-fluorophenyl)-5-phenyl-2-thienyl]methylene}hydrazinecarboximidamide hydrochloride (27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102-108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158s, 1674s, 1622s, 1508s, 1435m, 1255m, 1193m, 1157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 </w:t>
      </w:r>
      <w:r>
        <w:rPr>
          <w:color w:val="000000"/>
          <w:szCs w:val="24"/>
          <w:lang w:val="pt-BR"/>
        </w:rPr>
        <w:t xml:space="preserve">8.29 (s, 1H), 7.50 (s, 1H), 7.31–7.23 (m, 7H), 7.05–7.00 (m, 2H) ppm. 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163.61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43.6 Hz), 156.84, 143.87, 143.65, 139.11, 137.47, 135.54, 134.85, 133.24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6 Hz), 131.94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8.1 Hz), 130.25, 129.84, 129.50, 116.38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1.6 Hz)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39.10657 (error -2.52 ppm). </w:t>
      </w:r>
      <w:r>
        <w:rPr>
          <w:color w:val="000000"/>
          <w:szCs w:val="24"/>
        </w:rPr>
        <w:t>The compound was &gt;95% pure based on HPLC purity analysis.</w:t>
      </w:r>
      <w:r>
        <w:br w:type="page"/>
      </w:r>
    </w:p>
    <w:p>
      <w:pPr>
        <w:pStyle w:val="Normal"/>
        <w:rPr/>
      </w:pPr>
      <w:r>
        <w:rPr/>
        <w:t>REFERENCES</w:t>
      </w:r>
      <w:r>
        <w:rPr>
          <w:rStyle w:val="Nlmfpage"/>
        </w:rPr>
        <w:t xml:space="preserve"> 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T. Hosoya, H. Aoyama,T.  Ikemoto,Y. Kihara,T.  Hiramatsu, M. Endo, M. Suzuki, </w:t>
      </w:r>
      <w:r>
        <w:rPr>
          <w:rStyle w:val="Emphasis"/>
          <w:sz w:val="24"/>
          <w:szCs w:val="24"/>
        </w:rPr>
        <w:t>Bioorg. Med. Chem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</w:rPr>
        <w:t>11</w:t>
      </w:r>
      <w:r>
        <w:rPr>
          <w:rFonts w:eastAsia="Times New Roman"/>
          <w:sz w:val="24"/>
          <w:szCs w:val="24"/>
        </w:rPr>
        <w:t xml:space="preserve"> (2003) 663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J. C. Bussolari, D. C. Rehborn, </w:t>
      </w:r>
      <w:r>
        <w:rPr>
          <w:rFonts w:eastAsia="Times New Roman"/>
          <w:i/>
          <w:sz w:val="24"/>
          <w:szCs w:val="24"/>
        </w:rPr>
        <w:t>Org. Lett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 (1991) 965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V. Ajdačić, S. Stepanović, M. Zlatović, M. Gruden, I. M. Opsenica, </w:t>
      </w:r>
      <w:r>
        <w:rPr>
          <w:i/>
          <w:sz w:val="24"/>
          <w:szCs w:val="24"/>
        </w:rPr>
        <w:t>Synthesi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(2016) 4423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K. L. Milkiewicz, D. J. Parks, T. Lu, </w:t>
      </w:r>
      <w:r>
        <w:rPr>
          <w:i/>
          <w:sz w:val="24"/>
          <w:szCs w:val="24"/>
        </w:rPr>
        <w:t>Tetrahedron Let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 (2013) 425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lfldcontribauthor">
    <w:name w:val="hlfld-contribauthor"/>
    <w:basedOn w:val="DefaultParagraphFont"/>
    <w:qFormat/>
    <w:rPr/>
  </w:style>
  <w:style w:type="character" w:styleId="Nlmx">
    <w:name w:val="nlm_x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Citationsourcejournal">
    <w:name w:val="citation_source-journal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volume">
    <w:name w:val="nlm_volum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Entryauthor">
    <w:name w:val="entry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0:00Z</dcterms:created>
  <dc:creator>NINA</dc:creator>
  <dc:description/>
  <cp:keywords/>
  <dc:language>en-US</dc:language>
  <cp:lastModifiedBy>Antoan</cp:lastModifiedBy>
  <dcterms:modified xsi:type="dcterms:W3CDTF">2017-02-13T08:55:00Z</dcterms:modified>
  <cp:revision>16</cp:revision>
  <dc:subject/>
  <dc:title/>
</cp:coreProperties>
</file>