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rof. dr Svjetlana Janj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niverzitet u Banjoj Luci, Tehnološki fakult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Vojvode Stepe Stepanovica 73, 78 000 Banja Lu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E-mail address: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svjetlana67@yahoo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rof. Tatjana Rijav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niversity of Ljubljana, Faculty of Natural Sciences and Enginee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Snezniska 5, Ljubljana 1000, SLOVE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E-mail address: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tatjana.rijavec@ntf.uni-lj.si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Dusan Trajkovic, Tehnoloski fakultet Leskovac e-mail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dusan@tf.ni.ac.r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tmf.bg.ac.rs/src/compose.php?send_to=svjetlana67@yahoo.com" TargetMode="External"/><Relationship Id="rId3" Type="http://schemas.openxmlformats.org/officeDocument/2006/relationships/hyperlink" Target="https://webmail.tmf.bg.ac.rs/src/compose.php?send_to=tatjana.rijavec@ntf.uni-lj.si" TargetMode="External"/><Relationship Id="rId4" Type="http://schemas.openxmlformats.org/officeDocument/2006/relationships/hyperlink" Target="https://webmail.tmf.bg.ac.rs/src/compose.php?send_to=dusan@tf.ni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3:00Z</dcterms:created>
  <dc:creator>Korisnik</dc:creator>
  <dc:description/>
  <cp:keywords/>
  <dc:language>en-US</dc:language>
  <cp:lastModifiedBy>Korisnik</cp:lastModifiedBy>
  <dcterms:modified xsi:type="dcterms:W3CDTF">2017-03-10T10:16:00Z</dcterms:modified>
  <cp:revision>2</cp:revision>
  <dc:subject/>
  <dc:title/>
</cp:coreProperties>
</file>