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SCS Ms. 499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PLY TO THE REFEREE COMMENTS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Reviewer 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MENT: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Main text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43: Add ‘activity’ after cytotoxic or rephrase.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66: “thisemicarbazide” à “thiosemicarbazide”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100  “agreement to” à agreement with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191: substitute “cooridnated” with “coordinated”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196: “contra ion “ à “counterion”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248-249: some typos are present. Change in “The results confirmed the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tendency to increase the bond length with increasing.... ”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367: remove “the”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100 “IR and NMR spectroscopy data are in good agreement to the data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previously published.” please indicate in the main text that the NMR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spectra are reported in figure S-1 and S-2, t, and add in the supporting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also the IR data.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SWER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 corrections  have been made throught the manuscriprt. IR and NMR spectra of the ligands  are given in supplementary data file and are indicated in the main text.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MENT: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Supporting Information: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Add IR spectra to which you refer in Line 100 of the main text-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Add  a scheme of the two ligands alone , and the attribution of the peaks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of the NMR spectra  of Figure S-3 and S-4 would be of help.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58: add “of” after “comparison”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Line 60: separate “present” and “work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SWER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 corrections  have been made throught the supplementary file. IR spectra of the ligands are given (novel Figs. S-3 and S-4). Also, schemes of free ligands and the attribution of the peaks of the NMR spectra of the ligands are given in updated novel Figs. S-5 and S-6 (former S-3 and S-4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Reviewer B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MEN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Minor remarks: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Page 9, line 234: Delete "(Fig. 1b)" from the sentence. Fig. 1b presents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intermolecular interactions observed in the crystal structures of  Co(III)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complexes. Hydrogen-bonded chains running  parallel with [010] exist in the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crystal structures of Co(III) complexes, but it  is not visible from Fig.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1b.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-Page 9; lines 238 and 239: Instead of " Additionally, there are π–π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stacking interactions of the quinoline rings parallel to (101) (Fig. 1c). "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should be "Additionally, there are π–π stacking interactions of the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quinoline rings which connect complex molecules into layer parallel with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(010) lattice plain (Fig. 1c)."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-TABLE I. Selected bond lengths (Å) and angles (°) for complexes 1 and 2.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>Columns containing numerical data should be assigned with 1 and 2.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SW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 corrections  have been made according to the Reviewer comments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48:00Z</dcterms:created>
  <dc:creator>Korisnik</dc:creator>
  <dc:description/>
  <cp:keywords/>
  <dc:language>en-US</dc:language>
  <cp:lastModifiedBy>Korisnik</cp:lastModifiedBy>
  <dcterms:modified xsi:type="dcterms:W3CDTF">2017-04-27T23:10:00Z</dcterms:modified>
  <cp:revision>7</cp:revision>
  <dc:subject/>
  <dc:title/>
</cp:coreProperties>
</file>