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GB"/>
        </w:rPr>
        <w:t>SUPPLEMENTARY MATERIAL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 xml:space="preserve">Synthesis, structures and electronic properties of Co(III) complexes with </w:t>
        <w:br/>
        <w:t>2-quinolinecarboxaldehyde thio- and selenosemicarbazone: a combined experimental and theoretical study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IVANA S. DJORDJEVI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1</w:t>
      </w:r>
      <w:bookmarkStart w:id="0" w:name="OLE_LINK372"/>
      <w:bookmarkStart w:id="1" w:name="OLE_LINK371"/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lang w:val="en-GB"/>
        </w:rPr>
        <w:footnoteReference w:customMarkFollows="1" w:id="2"/>
        <w:t>*</w:t>
      </w:r>
      <w:bookmarkEnd w:id="0"/>
      <w:bookmarkEnd w:id="1"/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lang w:val="en-GB"/>
        </w:rPr>
        <w:footnoteReference w:customMarkFollows="1" w:id="3"/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 JELENA VUKAŠINOVI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 TAMARA R. TODOROVI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3#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 NENAD R. FILIPOVI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4#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 MARKO V. RODI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 ALEKANDAR LOLI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 GUSTAVO PORTALON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 MARIO ZLATOVI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3#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and SONJA GRUBIŠIĆ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GB"/>
        </w:rPr>
        <w:t>1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lang w:val="en-GB"/>
        </w:rPr>
        <w:footnoteReference w:customMarkFollows="1" w:id="4"/>
        <w:t>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  <w:lang w:val="en-GB"/>
        </w:rPr>
        <w:t>1</w:t>
      </w:r>
      <w:r>
        <w:rPr>
          <w:rFonts w:eastAsia="Times New Roman;Times New Roman" w:cs="Arial"/>
          <w:color w:val="222222"/>
          <w:sz w:val="14"/>
          <w:szCs w:val="1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stitute of Chemistry, Technology and Metallurgy, University of Belgrade,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jegoševa 12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1100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elgrade, Serbi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stitute for multidisciplinary research, University of Belgrade, Volgina 15, 11060 Belgrade, Serbi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Faculty of Chemistry, University of Belgrade, Studentski trg 12–16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1100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elgrade, Serbi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Faculty of Agriculture, University of Belgrade, Nemanjina 6, Belgrade, Serb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  <w:lang w:val="en-GB"/>
        </w:rPr>
        <w:t>5</w:t>
      </w:r>
      <w:r>
        <w:rPr>
          <w:rFonts w:cs="AdvOTce71c481.I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partment of Chemistry, Faculty of Sciences, University of Novi Sad, Trg Dositeja Obradovića 4, Novi Sad, Serb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AdvOTce71c481.I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partment of Chemistry, Sapienza University of Rome, P.le Aldo Moro 5, 00185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ome, Italy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ABLE S-I.  Crystal data and structure refinement for complexes 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</w:rPr>
        <w:t>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08"/>
      </w:tblGrid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le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mpirical formul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2</w:t>
            </w:r>
            <w:r>
              <w:rPr>
                <w:rFonts w:cs="Times New Roman;Times New Roman" w:ascii="Times New Roman;Times New Roman" w:hAnsi="Times New Roman;Times New Roman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8</w:t>
            </w:r>
            <w:r>
              <w:rPr>
                <w:rFonts w:cs="Times New Roman;Times New Roman" w:ascii="Times New Roman;Times New Roman" w:hAnsi="Times New Roman;Times New Roman"/>
              </w:rPr>
              <w:t>Co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</w:rPr>
              <w:t>×ClO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×O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2</w:t>
            </w:r>
            <w:r>
              <w:rPr>
                <w:rFonts w:cs="Times New Roman;Times New Roman" w:ascii="Times New Roman;Times New Roman" w:hAnsi="Times New Roman;Times New Roman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8</w:t>
            </w:r>
            <w:r>
              <w:rPr>
                <w:rFonts w:cs="Times New Roman;Times New Roman" w:ascii="Times New Roman;Times New Roman" w:hAnsi="Times New Roman;Times New Roman"/>
              </w:rPr>
              <w:t>Co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8</w:t>
            </w:r>
            <w:r>
              <w:rPr>
                <w:rFonts w:cs="Times New Roman;Times New Roman" w:ascii="Times New Roman;Times New Roman" w:hAnsi="Times New Roman;Times New Roman"/>
              </w:rPr>
              <w:t>Se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</w:rPr>
              <w:t>×ClO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×OH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rmula weigh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4.9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6.7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Temperature, K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3(2)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3(2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avelength , 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.71073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.71073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rystal syste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iclinic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iclinic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pace group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P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1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P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nit cell dimensions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/ 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673(4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5870(5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b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/ 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.9731(3)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2021(6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/ 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9826(4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9356(6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/ 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.668(3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.128(4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/ 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653(3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977(4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/ 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.439(3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.076(5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lume, Å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04.01(8)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43.99(13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Z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nsity (calculated), Mg m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–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617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sorption coefficient, mm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–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.97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(000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heta range for data collection, 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 to 29.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 to 29.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flections collecte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9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ependent reflec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312 [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>(int) = 0.0250]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379 [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>(int) = 0.0243]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leteness to theta = 26.320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9.9 %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9.9 %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finement method</w:t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Full-matrix least-squares on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 / restraints / paramet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12 / 4 / 36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9 / 4 / 36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oodness-of-fit on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F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0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00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Final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indices [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&gt; 2sigma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)]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0.0359,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w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0.091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0.0370,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w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0.097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indices (all dat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0.0430,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w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0.096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0.0475,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w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0.1037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argest diff. peak and hole, e Å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–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.48 and  –0.41 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91 and –0.5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highlight w:val="cyan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  <w:lang w:val="en-GB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  <w:highlight w:val="cy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ABLE S–II. Hydrogen bond (Å) and π–π stacking interaction parameters (angle, ° and distance, Å) in the crystal structure of complexes </w:t>
      </w:r>
      <w:r>
        <w:rPr>
          <w:rFonts w:cs="Times New Roman;Times New Roman" w:ascii="Times New Roman;Times New Roman" w:hAnsi="Times New Roman;Times New Roman"/>
          <w:b/>
        </w:rPr>
        <w:t xml:space="preserve">1 </w:t>
      </w:r>
      <w:r>
        <w:rPr>
          <w:rFonts w:cs="Times New Roman;Times New Roman" w:ascii="Times New Roman;Times New Roman" w:hAnsi="Times New Roman;Times New Roman"/>
        </w:rPr>
        <w:t>and</w:t>
      </w:r>
      <w:r>
        <w:rPr>
          <w:rFonts w:cs="Times New Roman;Times New Roman" w:ascii="Times New Roman;Times New Roman" w:hAnsi="Times New Roman;Times New Roman"/>
          <w:b/>
        </w:rPr>
        <w:t xml:space="preserve"> 2</w:t>
      </w:r>
      <w:r>
        <w:rPr>
          <w:rFonts w:cs="Times New Roman;Times New Roman" w:ascii="Times New Roman;Times New Roman" w:hAnsi="Times New Roman;Times New Roman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70"/>
        <w:gridCol w:w="1383"/>
        <w:gridCol w:w="1318"/>
        <w:gridCol w:w="1264"/>
        <w:gridCol w:w="2112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–bond parameter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‒H···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‒H / Å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···A / Å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···A / Å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‒H···A / °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ymmetry operation on 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mplex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4A‒H41A···N3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45(17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57(18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66(2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(2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4A‒H42A···N3B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57(17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41(19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52(3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(2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4B‒H41B···O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62(17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8(2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54(4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(3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>
          <w:trHeight w:val="325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4B‒H42B···O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72(18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02(1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58(4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(3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mplex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4A‒H41A···N3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49(19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2(2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22(4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(4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4A‒H42A···N3B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60(18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9(2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08(4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(4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4B‒H41B···O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71(19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3(3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41(6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(4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4B‒H42B···O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70(19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5(2)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12(8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(4)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π–π interaction parameter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g(I),Cg(J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g–C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/ 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/ 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/ 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 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/ 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lippag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 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/Å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ymmetry operation on J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mplex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g1, Cg1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84(1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(13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6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g2, Cg2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7319(1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2(14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5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g3, Cg3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6062(1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3(1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3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mplex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g1, Cg1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506(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(2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7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g2, Cg2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759(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(2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8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g3, Cg3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630(2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3(17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33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1 ‒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z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a </w:t>
      </w:r>
      <w:r>
        <w:rPr>
          <w:rFonts w:cs="Times New Roman;Times New Roman" w:ascii="Times New Roman;Times New Roman" w:hAnsi="Times New Roman;Times New Roman"/>
        </w:rPr>
        <w:t xml:space="preserve">Planes of the rings I/J: ring (1) = N(1A),C(3A),C(4A),C(5A),C(6A),C(7A); ring (2) = C(6A),C(7A),C(8A),C(9A),C(10A),C(11A); ring (3) = C(6B),C(7B),C(8B),C(9B),C(10B),C(11B); 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Cg–Cg = distance between ring centroids (Å); </w:t>
      </w:r>
      <w:r>
        <w:rPr>
          <w:rFonts w:cs="Times New Roman;Times New Roman" w:ascii="Times New Roman;Times New Roman" w:hAnsi="Times New Roman;Times New Roman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α </w:t>
      </w:r>
      <w:r>
        <w:rPr>
          <w:rFonts w:cs="Times New Roman;Times New Roman" w:ascii="Times New Roman;Times New Roman" w:hAnsi="Times New Roman;Times New Roman"/>
        </w:rPr>
        <w:t xml:space="preserve">= dihedral angle between planes I and J (°); </w:t>
      </w:r>
      <w:r>
        <w:rPr>
          <w:rFonts w:cs="Times New Roman;Times New Roman" w:ascii="Times New Roman;Times New Roman" w:hAnsi="Times New Roman;Times New Roman"/>
          <w:vertAlign w:val="super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β</w:t>
      </w:r>
      <w:r>
        <w:rPr>
          <w:rFonts w:cs="Times New Roman;Times New Roman" w:ascii="Times New Roman;Times New Roman" w:hAnsi="Times New Roman;Times New Roman"/>
        </w:rPr>
        <w:t xml:space="preserve"> = angle between Cg(I),Cg(J) vector and normal to plane I (°); </w:t>
      </w:r>
      <w:r>
        <w:rPr>
          <w:rFonts w:cs="Times New Roman;Times New Roman" w:ascii="Times New Roman;Times New Roman" w:hAnsi="Times New Roman;Times New Roman"/>
          <w:vertAlign w:val="superscript"/>
        </w:rPr>
        <w:t>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γ</w:t>
      </w:r>
      <w:r>
        <w:rPr>
          <w:rFonts w:cs="Times New Roman;Times New Roman" w:ascii="Times New Roman;Times New Roman" w:hAnsi="Times New Roman;Times New Roman"/>
        </w:rPr>
        <w:t xml:space="preserve"> = angle between Cg(I), Cg(J) vector and normal to plane J (°); </w:t>
      </w:r>
      <w:r>
        <w:rPr>
          <w:rFonts w:cs="Times New Roman;Times New Roman" w:ascii="Times New Roman;Times New Roman" w:hAnsi="Times New Roman;Times New Roman"/>
          <w:vertAlign w:val="superscript"/>
        </w:rPr>
        <w:t>f</w:t>
      </w:r>
      <w:r>
        <w:rPr>
          <w:rFonts w:cs="Times New Roman;Times New Roman" w:ascii="Times New Roman;Times New Roman" w:hAnsi="Times New Roman;Times New Roman"/>
        </w:rPr>
        <w:t xml:space="preserve"> Slippage = distance between Cg(I) and perpendicular projection of Cg(J) on ring I (Å)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74256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g. S-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tomic numbering for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nvestigated molecules (X=S fo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X=Se fo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TABLE S-III. Comparison of average values of the theoretically calculated Co–N and Co-Se bond lengths (Å) obtained for the complex </w:t>
      </w: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</w:rPr>
        <w:t>, using two DFT/B3LYP with two basis sets and experimental measured values.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8"/>
        <w:gridCol w:w="1939"/>
        <w:gridCol w:w="1789"/>
      </w:tblGrid>
      <w:tr>
        <w:trPr>
          <w:trHeight w:val="210" w:hRule="atLeast"/>
        </w:trPr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sis sets / Bond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311g(d,p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25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99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80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c-pVTZ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 6-311g(d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4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98</w:t>
            </w:r>
          </w:p>
        </w:tc>
      </w:tr>
      <w:tr>
        <w:trPr/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asure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13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56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B3LYP functional with 6-311g(d,p) on all atoms; 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B3LYP functional with </w:t>
      </w:r>
      <w:bookmarkStart w:id="2" w:name="OLE_LINK331"/>
      <w:bookmarkStart w:id="3" w:name="OLE_LINK330"/>
      <w:r>
        <w:rPr>
          <w:rFonts w:cs="Times New Roman;Times New Roman" w:ascii="Times New Roman;Times New Roman" w:hAnsi="Times New Roman;Times New Roman"/>
        </w:rPr>
        <w:t>c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</w:rPr>
        <w:t>pVTZ</w:t>
      </w:r>
      <w:bookmarkEnd w:id="2"/>
      <w:bookmarkEnd w:id="3"/>
      <w:r>
        <w:rPr>
          <w:rFonts w:cs="Times New Roman;Times New Roman" w:ascii="Times New Roman;Times New Roman" w:hAnsi="Times New Roman;Times New Roman"/>
        </w:rPr>
        <w:t xml:space="preserve"> on Co and 6-311g(d) on all others atoms; </w:t>
      </w:r>
      <w:r>
        <w:rPr>
          <w:rFonts w:cs="Times New Roman;Times New Roman" w:ascii="Times New Roman;Times New Roman" w:hAnsi="Times New Roman;Times New Roman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 xml:space="preserve"> Experimental measured bond lengths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TABLE S-IV. Comparison of average values of the experimental and the theoretical calculated Co-N, Co-S and Co-Se bond lengths (Å) obtained for the complexes 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2</w:t>
      </w:r>
      <w:r>
        <w:rPr/>
        <w:t>.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62"/>
        <w:gridCol w:w="712"/>
        <w:gridCol w:w="731"/>
        <w:gridCol w:w="450"/>
        <w:gridCol w:w="454"/>
        <w:gridCol w:w="725"/>
        <w:gridCol w:w="694"/>
        <w:gridCol w:w="8"/>
        <w:gridCol w:w="477"/>
        <w:gridCol w:w="442"/>
        <w:gridCol w:w="735"/>
        <w:gridCol w:w="720"/>
        <w:gridCol w:w="459"/>
      </w:tblGrid>
      <w:tr>
        <w:trPr>
          <w:trHeight w:val="210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4" w:name="OLE_LINK106"/>
            <w:bookmarkStart w:id="5" w:name="OLE_LINK105"/>
            <w:bookmarkStart w:id="6" w:name="_Hlk478820276"/>
            <w:bookmarkEnd w:id="6"/>
            <w:r>
              <w:rPr>
                <w:rFonts w:cs="Times New Roman;Times New Roman" w:ascii="Times New Roman;Times New Roman" w:hAnsi="Times New Roman;Times New Roman"/>
              </w:rPr>
              <w:t>Compound</w:t>
            </w:r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</w:rPr>
              <w:t xml:space="preserve"> / Bond, Å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vertAlign w:val="subscript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vertAlign w:val="subscrip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7" w:name="_Hlk478818326"/>
            <w:bookmarkStart w:id="8" w:name="OLE_LINK107"/>
            <w:bookmarkStart w:id="9" w:name="_Hlk478821787"/>
            <w:bookmarkStart w:id="10" w:name="_Hlk478821778"/>
            <w:bookmarkStart w:id="11" w:name="_Hlk478821771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01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14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b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058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a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081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24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67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b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vertAlign w:val="subscript"/>
              </w:rPr>
              <w:t>1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vertAlign w:val="subscript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13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a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25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b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056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a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099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b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35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8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Crystal structure data obtained by XRD in the present work; 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Optimized geometries parameters obtained by the use of DFT/B3LYP/6-311G(d,p)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431927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g. S-2. The ground state </w:t>
      </w:r>
      <w:bookmarkStart w:id="12" w:name="OLE_LINK375"/>
      <w:bookmarkStart w:id="13" w:name="OLE_LINK374"/>
      <w:r>
        <w:rPr>
          <w:rFonts w:cs="Times New Roman;Times New Roman" w:ascii="Times New Roman;Times New Roman" w:hAnsi="Times New Roman;Times New Roman"/>
          <w:sz w:val="24"/>
          <w:szCs w:val="24"/>
        </w:rPr>
        <w:t>geometries</w:t>
      </w:r>
      <w:bookmarkEnd w:id="12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f a) </w:t>
      </w:r>
      <w:bookmarkStart w:id="14" w:name="OLE_LINK273"/>
      <w:bookmarkStart w:id="15" w:name="OLE_LINK272"/>
      <w:bookmarkStart w:id="16" w:name="OLE_LINK27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lex </w:t>
      </w:r>
      <w:bookmarkEnd w:id="14"/>
      <w:bookmarkEnd w:id="15"/>
      <w:bookmarkEnd w:id="1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b) complex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TABLE S-V. TD–DFT electronic transitions (absorption maxima</w:t>
      </w:r>
      <w:r>
        <w:rPr>
          <w:rFonts w:cs="Times New Roman;Times New Roman" w:ascii="Times New Roman;Times New Roman" w:hAnsi="Times New Roman;Times New Roman"/>
          <w:i/>
        </w:rPr>
        <w:t>,</w:t>
      </w:r>
      <w:r>
        <w:rPr>
          <w:rFonts w:cs="Times New Roman;Times New Roman" w:ascii="Times New Roman;Times New Roman" w:hAnsi="Times New Roman;Times New Roman"/>
        </w:rPr>
        <w:t xml:space="preserve"> nm), oscillator strengths (</w:t>
      </w:r>
      <w:r>
        <w:rPr>
          <w:rFonts w:cs="Times New Roman;Times New Roman" w:ascii="Times New Roman;Times New Roman" w:hAnsi="Times New Roman;Times New Roman"/>
          <w:i/>
        </w:rPr>
        <w:t>f)</w:t>
      </w:r>
      <w:r>
        <w:rPr>
          <w:rFonts w:cs="Times New Roman;Times New Roman" w:ascii="Times New Roman;Times New Roman" w:hAnsi="Times New Roman;Times New Roman"/>
        </w:rPr>
        <w:t xml:space="preserve"> and major MO contributors in percent of complexes 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/>
        <w:t xml:space="preserve"> in DMSO.</w:t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1"/>
        <w:gridCol w:w="714"/>
        <w:gridCol w:w="777"/>
        <w:gridCol w:w="1616"/>
        <w:gridCol w:w="416"/>
        <w:gridCol w:w="1363"/>
        <w:gridCol w:w="416"/>
        <w:gridCol w:w="1563"/>
        <w:gridCol w:w="416"/>
      </w:tblGrid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mplex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/ n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f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 major contributors,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3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8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1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2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5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5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8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2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6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69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6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25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bookmarkStart w:id="17" w:name="OLE_LINK6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1</w:t>
            </w:r>
            <w:bookmarkEnd w:id="17"/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bookmarkStart w:id="18" w:name="OLE_LINK5"/>
            <w:bookmarkStart w:id="19" w:name="OLE_LINK4"/>
            <w:bookmarkStart w:id="20" w:name="OLE_LINK3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2</w:t>
            </w:r>
            <w:bookmarkEnd w:id="18"/>
            <w:bookmarkEnd w:id="19"/>
            <w:bookmarkEnd w:id="20"/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9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1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6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2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9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7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4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UMO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09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0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0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99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2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>TABLE S-VI. TD–DFT electronic transitions (absorption maxima</w:t>
      </w:r>
      <w:r>
        <w:rPr>
          <w:rFonts w:cs="Times New Roman;Times New Roman" w:ascii="Times New Roman;Times New Roman" w:hAnsi="Times New Roman;Times New Roman"/>
          <w:i/>
          <w:highlight w:val="yellow"/>
        </w:rPr>
        <w:t>,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nm), oscillator strengths (</w:t>
      </w:r>
      <w:r>
        <w:rPr>
          <w:rFonts w:cs="Times New Roman;Times New Roman" w:ascii="Times New Roman;Times New Roman" w:hAnsi="Times New Roman;Times New Roman"/>
          <w:i/>
          <w:highlight w:val="yellow"/>
        </w:rPr>
        <w:t>f)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and major MO contributors in percent of complexes </w:t>
      </w:r>
      <w:r>
        <w:rPr>
          <w:rFonts w:cs="Times New Roman;Times New Roman" w:ascii="Times New Roman;Times New Roman" w:hAnsi="Times New Roman;Times New Roman"/>
          <w:b/>
          <w:highlight w:val="yellow"/>
        </w:rPr>
        <w:t>2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in DMSO.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1"/>
        <w:gridCol w:w="714"/>
        <w:gridCol w:w="777"/>
        <w:gridCol w:w="1616"/>
        <w:gridCol w:w="416"/>
        <w:gridCol w:w="1363"/>
        <w:gridCol w:w="416"/>
        <w:gridCol w:w="1363"/>
        <w:gridCol w:w="416"/>
      </w:tblGrid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mplex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/ n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f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 major contributors,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i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3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18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8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5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6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4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9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7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58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4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bookmarkStart w:id="21" w:name="OLE_LINK30"/>
            <w:bookmarkStart w:id="22" w:name="OLE_LINK27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UMO</w:t>
            </w:r>
            <w:bookmarkEnd w:id="21"/>
            <w:bookmarkEnd w:id="22"/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84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149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4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6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11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9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37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OMO→L+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5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4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3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1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U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7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5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57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6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2→L+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.054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–1→L+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drawing>
          <wp:inline distT="0" distB="0" distL="0" distR="0">
            <wp:extent cx="431990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Fig.S-3. IR spectrum of H2qatsc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19905" cy="300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Fig.S-4. IR spectrum of H2qasesc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drawing>
          <wp:inline distT="0" distB="0" distL="0" distR="0">
            <wp:extent cx="4284980" cy="313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Fig. S-5.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H NMR spectrum of H2qatsc in DMSO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t>d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84980" cy="299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Fig. S-6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H NMR spectrum of H2qasesc in DMSO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t>d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19905" cy="301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Fig. S-7.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H NMR spectrum of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in DMSO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t>d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319905" cy="301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Fig. S-8.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 w:eastAsia="en-US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C NMR spectrum of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in DMSO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t>d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19905" cy="301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Fig. S-9.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H NMR spectrum of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in DMSO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t>d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19905" cy="3018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Fig. S-10.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 w:eastAsia="en-US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C NMR spectrum of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in DMSO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t>d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 w:eastAsia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61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861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sr-Latn-R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 w:eastAsia="en-US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vertAlign w:val="superscript"/>
        </w:rPr>
        <w:t>,</w:t>
      </w:r>
      <w:r>
        <w:rPr>
          <w:rFonts w:cs="Times New Roman;Times New Roman" w:ascii="Times New Roman;Times New Roman" w:hAnsi="Times New Roman;Times New Roman"/>
        </w:rPr>
        <w:t>**Corresponding authors. E-mail: (</w:t>
      </w:r>
      <w:bookmarkStart w:id="23" w:name="OLE_LINK54"/>
      <w:bookmarkStart w:id="24" w:name="OLE_LINK31"/>
      <w:r>
        <w:rPr>
          <w:rFonts w:cs="Times New Roman;Times New Roman" w:ascii="Times New Roman;Times New Roman" w:hAnsi="Times New Roman;Times New Roman"/>
        </w:rPr>
        <w:t>*)grubisic@chem.bg.ac.rs;</w:t>
      </w:r>
      <w:bookmarkStart w:id="25" w:name="OLE_LINK368"/>
      <w:bookmarkStart w:id="26" w:name="OLE_LINK367"/>
      <w:bookmarkEnd w:id="23"/>
      <w:bookmarkEnd w:id="24"/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de-DE"/>
        </w:rPr>
        <w:t>(**)ivana.djordjevic@chem.bg.ac.rs</w:t>
      </w:r>
      <w:r>
        <w:rPr>
          <w:rFonts w:cs="Times New Roman;Times New Roman" w:ascii="Times New Roman;Times New Roman" w:hAnsi="Times New Roman;Times New Roman"/>
        </w:rPr>
        <w:t xml:space="preserve"> </w:t>
      </w:r>
      <w:bookmarkEnd w:id="25"/>
      <w:bookmarkEnd w:id="26"/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bookmarkStart w:id="27" w:name="OLE_LINK264"/>
      <w:bookmarkStart w:id="28" w:name="OLE_LINK263"/>
      <w:bookmarkStart w:id="29" w:name="OLE_LINK262"/>
      <w:r>
        <w:rPr>
          <w:rFonts w:cs="Times New Roman;Times New Roman" w:ascii="Times New Roman;Times New Roman" w:hAnsi="Times New Roman;Times New Roman"/>
        </w:rPr>
        <w:t># Serbian Chemical Society member.</w:t>
      </w:r>
      <w:bookmarkEnd w:id="27"/>
      <w:bookmarkEnd w:id="28"/>
      <w:bookmarkEnd w:id="29"/>
    </w:p>
  </w:footnote>
  <w:footnote w:id="3"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</w:r>
    </w:p>
  </w:footnote>
  <w:footnote w:id="4"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  <w:bCs/>
      <w:lang w:val="sr-Latn-RS"/>
    </w:rPr>
  </w:style>
  <w:style w:type="character" w:styleId="CommentSubjectChar1">
    <w:name w:val="Comment Subject Char1"/>
    <w:qFormat/>
    <w:rPr>
      <w:b/>
      <w:bCs/>
      <w:lang w:val="sr-Latn-RS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R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Times New Roman;Times New Roman" w:hAnsi="Times New Roman;Times New Roman" w:cs="Times New Roman;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24:00Z</dcterms:created>
  <dc:creator>Computer</dc:creator>
  <dc:description/>
  <cp:keywords/>
  <dc:language>en-US</dc:language>
  <cp:lastModifiedBy>Korisnik</cp:lastModifiedBy>
  <dcterms:modified xsi:type="dcterms:W3CDTF">2017-04-27T23:04:00Z</dcterms:modified>
  <cp:revision>3</cp:revision>
  <dc:subject/>
  <dc:title/>
</cp:coreProperties>
</file>