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he heteronuclear Cu(II)–Mn(II) complex wa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synthesized by hydrothermal metho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rystal structure, spectral, thermal and magnetic properties were presented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dentate terephthalate bridging ligand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ndicated formation of the polymeric layer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he bimetallic Cu(II)–Mn(II) complex showe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n almost perfect paramagnetic behavio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37:00Z</dcterms:created>
  <dc:creator>RastkicLillyEki</dc:creator>
  <dc:description/>
  <dc:language>en-US</dc:language>
  <cp:lastModifiedBy>korisnik</cp:lastModifiedBy>
  <dcterms:modified xsi:type="dcterms:W3CDTF">2017-04-25T06:37:00Z</dcterms:modified>
  <cp:revision>2</cp:revision>
  <dc:subject/>
  <dc:title>•</dc:title>
</cp:coreProperties>
</file>