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ditorial Office of th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the Serbian Chemical Soci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January 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ar prof. Đur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find attached our manuscript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Design of amino-functionalized chelated macroporous copolymer [poly(GMA-co-EGDMA)] for the sorption of Cu (II) 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jiljana T. Suručić, Aleksandra B. Nastasović, Antonije E. Onjia, Goran V. Janjić and Aleksandra А. Rak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we would like to be considered for publication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Journal of the Serbian Chemical Society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is work we report the theoretical modeling of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mino-functionalized macroporous chelating copolymers to 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ons</w:t>
      </w:r>
      <w:r>
        <w:rPr>
          <w:rFonts w:cs="Times New Roman" w:ascii="Times New Roman" w:hAnsi="Times New Roman"/>
          <w:sz w:val="24"/>
          <w:szCs w:val="24"/>
        </w:rPr>
        <w:t xml:space="preserve"> using quantum-chemical calculations, the crystal structures data from CSD and experimental conditions during the formation of metal complexes. The theoretical models successfully explained the experimental result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We confirm that t</w:t>
      </w:r>
      <w:r>
        <w:rPr>
          <w:rFonts w:cs="Times New Roman" w:ascii="Times New Roman" w:hAnsi="Times New Roman"/>
          <w:sz w:val="24"/>
          <w:szCs w:val="24"/>
        </w:rPr>
        <w:t>he article is original, and is not under consideration for publication elsewhere. All authors have seen the manuscript and approved its submiss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eksandra Rakić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B"/>
          <w:b/>
        </w:rPr>
        <w:t>- Suggested Reviewers -</w:t>
      </w:r>
    </w:p>
    <w:p>
      <w:pPr>
        <w:pStyle w:val="NormalWeb"/>
        <w:spacing w:before="0" w:after="0"/>
        <w:rPr>
          <w:rStyle w:val="B"/>
          <w:b/>
          <w:b/>
        </w:rPr>
      </w:pPr>
      <w:r>
        <w:rPr/>
      </w:r>
    </w:p>
    <w:p>
      <w:pPr>
        <w:pStyle w:val="NormalWeb"/>
        <w:spacing w:before="0" w:after="0"/>
        <w:rPr>
          <w:rStyle w:val="B"/>
        </w:rPr>
      </w:pPr>
      <w:r>
        <w:rPr/>
      </w:r>
    </w:p>
    <w:p>
      <w:pPr>
        <w:pStyle w:val="NormalWeb"/>
        <w:spacing w:before="0" w:after="0"/>
        <w:rPr>
          <w:rStyle w:val="B"/>
        </w:rPr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rStyle w:val="B"/>
          <w:b/>
        </w:rPr>
        <w:t>Dragan Popović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rStyle w:val="StrongEmphasis"/>
          <w:b w:val="false"/>
        </w:rPr>
        <w:t>University of Belgrade, Institute of Chemistry, Technology and Metallurgy, Njegoševa 12, Belgrade, Serbia.</w:t>
      </w:r>
    </w:p>
    <w:p>
      <w:pPr>
        <w:pStyle w:val="Normal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popovic@chem.bg.ac.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ena Pet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Belgrade, Faculty of Physical Chemistry, StudentskiTrg 12-1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rade, Serbia</w:t>
      </w:r>
    </w:p>
    <w:p>
      <w:pPr>
        <w:pStyle w:val="Normal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ilena@ffh.bg.ac.rs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"/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povic@chem.bg.ac.rs" TargetMode="External"/><Relationship Id="rId3" Type="http://schemas.openxmlformats.org/officeDocument/2006/relationships/hyperlink" Target="mailto:milena@ffh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3:00Z</dcterms:created>
  <dc:creator>Biljana Šljukić</dc:creator>
  <dc:description/>
  <dc:language>en-US</dc:language>
  <cp:lastModifiedBy>Saska 1</cp:lastModifiedBy>
  <dcterms:modified xsi:type="dcterms:W3CDTF">2019-01-25T15:13:00Z</dcterms:modified>
  <cp:revision>2</cp:revision>
  <dc:subject/>
  <dc:title/>
</cp:coreProperties>
</file>