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caps/>
          <w:sz w:val="24"/>
          <w:szCs w:val="24"/>
          <w:lang w:val="en-GB"/>
        </w:rPr>
        <w:t>journal of the serbian chemical society</w:t>
        <w:tab/>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Detailed Response to Reviewers on the original scientific paper entitl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ptimization of simultaneous cellulase and xylanase production by submerged and solid-state fermentation of wheat chaff</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 xml:space="preserve">Mirjana Jovanović, Damjan Vučurović, Bojana Bajić, Siniša Dodić, </w:t>
        <w:br/>
        <w:t>Vanja Vlajkov, Rada Jevtić-Mučibabić</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s are thankful for the reviewers handling of the manuscript submitted to the Journal of the Serbian Chemical Society. Also, the authors have accepted all of the reviewers comments and suggestions. All of the changes made have been put into the new version of the manuscript that is being submitted. These changes are highlighted in yello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Reviewer #1: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omment No. 1. </w:t>
      </w:r>
      <w:r>
        <w:rPr>
          <w:rFonts w:cs="Times New Roman" w:ascii="Times New Roman" w:hAnsi="Times New Roman"/>
          <w:sz w:val="24"/>
          <w:szCs w:val="24"/>
          <w:lang w:val="en-GB"/>
        </w:rPr>
        <w:t>Line 222: "Since enzymes are thermolabile compounds...". This can be rephrased since not all enzymes are as thermolabile. For example, those obtained from bacteria can be very thermosta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xml:space="preserve"> We rephrased the sentence into “</w:t>
      </w:r>
      <w:r>
        <w:rPr>
          <w:rFonts w:cs="Times New Roman" w:ascii="Times New Roman" w:hAnsi="Times New Roman"/>
          <w:i/>
          <w:sz w:val="24"/>
          <w:szCs w:val="24"/>
          <w:lang w:val="en-GB"/>
        </w:rPr>
        <w:t>T. reesei</w:t>
      </w:r>
      <w:r>
        <w:rPr>
          <w:rFonts w:cs="Times New Roman" w:ascii="Times New Roman" w:hAnsi="Times New Roman"/>
          <w:sz w:val="24"/>
          <w:szCs w:val="24"/>
          <w:lang w:val="en-GB"/>
        </w:rPr>
        <w:t xml:space="preserve"> enzymes are thermolabile compounds</w:t>
      </w:r>
      <w:r>
        <w:rPr>
          <w:rFonts w:cs="Times New Roman" w:ascii="Times New Roman" w:hAnsi="Times New Roman"/>
          <w:sz w:val="24"/>
          <w:szCs w:val="24"/>
          <w:vertAlign w:val="superscript"/>
          <w:lang w:val="en-GB"/>
        </w:rPr>
        <w:t>22</w:t>
      </w:r>
      <w:r>
        <w:rPr>
          <w:rFonts w:cs="Times New Roman" w:ascii="Times New Roman" w:hAnsi="Times New Roman"/>
          <w:sz w:val="24"/>
          <w:szCs w:val="24"/>
          <w:lang w:val="en-GB"/>
        </w:rPr>
        <w:t>…” and added a new reference (no. 22) supporting the state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mment No. 2.</w:t>
      </w:r>
      <w:r>
        <w:rPr>
          <w:rFonts w:cs="Times New Roman" w:ascii="Times New Roman" w:hAnsi="Times New Roman"/>
          <w:sz w:val="24"/>
          <w:szCs w:val="24"/>
          <w:lang w:val="en-GB"/>
        </w:rPr>
        <w:t xml:space="preserve"> Since authors obtained better results with SmF some additional discussion can be added on advantages of Sm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Response: </w:t>
      </w:r>
      <w:r>
        <w:rPr>
          <w:rFonts w:cs="Times New Roman" w:ascii="Times New Roman" w:hAnsi="Times New Roman"/>
          <w:sz w:val="24"/>
          <w:szCs w:val="24"/>
          <w:lang w:val="en-GB"/>
        </w:rPr>
        <w:t>We added some discussion about the advantages of SmF compared SSF into the last paragraph of the Results and Discussion section and supported it by literature data (ref. no. 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mment No. 3.</w:t>
      </w:r>
      <w:r>
        <w:rPr>
          <w:rFonts w:cs="Times New Roman" w:ascii="Times New Roman" w:hAnsi="Times New Roman"/>
          <w:sz w:val="24"/>
          <w:szCs w:val="24"/>
          <w:lang w:val="en-GB"/>
        </w:rPr>
        <w:t xml:space="preserve"> The authors stated that cited papers reported higher enzyme production due to many different parameters. It seems that wheat chaff may not be that suitable for particular fungi strain/enzymes production. Some comments about general application of wheat chaff for enzyme production can be added, if there are an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We added some comments about the application of wheat chaff for enzyme production in the paragraph above the last paragraph of the Results and Discussion section. Wheat chaff hasn’t been used as a raw material for enzyme production till now and that is stated in the Introduction section. Here we stated that in the last couple of years wheat chaff has become interesting but for other reasons (as a source of sugars) which were obtained from wheat chaff by applying enzymes, thus leading to a possibility that it could be a good substrate for enzyme p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Additional Suggestion.</w:t>
      </w:r>
      <w:r>
        <w:rPr>
          <w:rFonts w:cs="Times New Roman" w:ascii="Times New Roman" w:hAnsi="Times New Roman"/>
          <w:sz w:val="24"/>
          <w:szCs w:val="24"/>
          <w:lang w:val="en-GB"/>
        </w:rPr>
        <w:t xml:space="preserve"> It would be interesting if authors used obtained enzymes and tested their ability to degrade some industrially significant substrates. Also, further optimization is required in the future to see the full potential of wheat chaff for enzyme produ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lang w:val="en-GB"/>
        </w:rPr>
        <w:t>Response</w:t>
      </w:r>
      <w:r>
        <w:rPr>
          <w:rFonts w:cs="Times New Roman" w:ascii="Times New Roman" w:hAnsi="Times New Roman"/>
          <w:sz w:val="24"/>
          <w:szCs w:val="24"/>
          <w:lang w:val="en-GB"/>
        </w:rPr>
        <w:t>: That you for the suggestion for applying the obtained enzymes on industrially significant enzymes. This is a very constructive comment. We will surely do this in our future work. Also, we planned as it is written in the final sentences of the Results and Discussion section that further research and optimization needs to be carried out in order to increase the productivity of the process and activity of the enzymes produced. So, this comment also goes in our favour and we are glad that we a going in the right direction. Thank you once agai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viewer #2:</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mment No. 1.</w:t>
      </w:r>
      <w:r>
        <w:rPr>
          <w:rFonts w:cs="Times New Roman" w:ascii="Times New Roman" w:hAnsi="Times New Roman"/>
          <w:sz w:val="24"/>
          <w:szCs w:val="24"/>
          <w:lang w:val="en-GB"/>
        </w:rPr>
        <w:t xml:space="preserve"> Line 109-110 – authors stated that they used saline solution for enzymes extraction. Why saline solution? Why you did not use buffer (acetate buffer pH 4.5-5.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This is a typing error. Thank you very much for noticing this mistake. The extraction was completed with 100 mL acetate buffer (pH 5.0) and this has corrected in the manuscrip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Comment No. 2.</w:t>
      </w:r>
      <w:r>
        <w:rPr>
          <w:rFonts w:cs="Times New Roman" w:ascii="Times New Roman" w:hAnsi="Times New Roman"/>
          <w:sz w:val="24"/>
          <w:szCs w:val="24"/>
          <w:lang w:val="en-GB"/>
        </w:rPr>
        <w:t xml:space="preserve"> Line 137 – Determination of protein. In this paper all enzymes activities are expressed as U/ml of culture supernatant not U/mg protein in culture supernatant. Thus, determination of protein content is not done. I suggest authors to correct this and to remove lines 137-141 if they don’t want to express enzymes activities as U/m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wise, determination of protein content must be done in all samp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i/>
          <w:sz w:val="24"/>
          <w:szCs w:val="24"/>
          <w:lang w:val="en-GB"/>
        </w:rPr>
        <w:t>Response</w:t>
      </w:r>
      <w:r>
        <w:rPr>
          <w:rFonts w:cs="Times New Roman" w:ascii="Times New Roman" w:hAnsi="Times New Roman"/>
          <w:sz w:val="24"/>
          <w:szCs w:val="24"/>
          <w:lang w:val="en-GB"/>
        </w:rPr>
        <w:t>: Thank you for this very constructive comment. We removed lines 137-141 in the new version of the manuscript so all units of enzyme activity remain in U mL</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Comment No. 3.</w:t>
      </w:r>
      <w:r>
        <w:rPr>
          <w:rFonts w:cs="Times New Roman" w:ascii="Times New Roman" w:hAnsi="Times New Roman"/>
          <w:sz w:val="24"/>
          <w:szCs w:val="24"/>
          <w:lang w:val="en-GB"/>
        </w:rPr>
        <w:t xml:space="preserve"> Lines 16-19- “Optimal conditions for the submerged fermentation were 29.65 °C for temperature, 4.27 pH and 7.00 days of cultivation, while for the solid-state fermentation the optimal conditions were 28.01 °C, 6.00 and 7.00 days, respectivel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ptimal temperatures are different for submerged and solid state fermentation. Similar is for the optimal pH. Some explanation is needed. Why the temperatures are not the same, you have the same fungus and the same substr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This is a very good question? Thank you once again for making the paper better. The answer is really something that is missing in the manuscript. We put the explanation in the new version of the text. A brief explanation would be that the conditions of the two cultivation techniques are very different. Namely, water activity (a</w:t>
      </w:r>
      <w:r>
        <w:rPr>
          <w:rFonts w:cs="Times New Roman" w:ascii="Times New Roman" w:hAnsi="Times New Roman"/>
          <w:sz w:val="24"/>
          <w:szCs w:val="24"/>
          <w:vertAlign w:val="subscript"/>
          <w:lang w:val="en-GB"/>
        </w:rPr>
        <w:t>w</w:t>
      </w:r>
      <w:r>
        <w:rPr>
          <w:rFonts w:cs="Times New Roman" w:ascii="Times New Roman" w:hAnsi="Times New Roman"/>
          <w:sz w:val="24"/>
          <w:szCs w:val="24"/>
          <w:lang w:val="en-GB"/>
        </w:rPr>
        <w:t xml:space="preserve"> value) is high for the SmF and very low for SSF, which influences the acidity level (pH value) of the media during the primary metabolism of the producing strain, when mostly organic acids are being secreted into the media, thus the SmF can handle a more acid surrounding, while the SSF cannot. On the other hand, there are some heat and mass transfer limitations in SSF compared to SmF, which is also the consequence of lower water content in the SSF, and that is why there is a difference in optimal tempera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mment No. 4.</w:t>
      </w:r>
      <w:r>
        <w:rPr>
          <w:rFonts w:cs="Times New Roman" w:ascii="Times New Roman" w:hAnsi="Times New Roman"/>
          <w:sz w:val="24"/>
          <w:szCs w:val="24"/>
          <w:lang w:val="en-GB"/>
        </w:rPr>
        <w:t xml:space="preserve"> Validation of the models is missing. For selected optimal conditions from desirability function some additional experiments must be condu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We already completed additional experiments under optimal conditions in the same Erlenmeyer flasks and laboratory bioreactors (larger size) in order to examine the kinetics of the process and validate the optimization model. We put in the data of the obtained activities at the end of these experiments in Table IV, and an additional paragraph in the Results and Discusssion se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mment No. 5.</w:t>
      </w:r>
      <w:r>
        <w:rPr>
          <w:rFonts w:cs="Times New Roman" w:ascii="Times New Roman" w:hAnsi="Times New Roman"/>
          <w:sz w:val="24"/>
          <w:szCs w:val="24"/>
          <w:lang w:val="en-GB"/>
        </w:rPr>
        <w:t xml:space="preserve"> In this paper, one response is cellulase activity and another is xylanase activity. In what correlations are these responses? (Correlations between responses could be obtained from softvare Design Expor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Response</w:t>
      </w:r>
      <w:r>
        <w:rPr>
          <w:rFonts w:cs="Times New Roman" w:ascii="Times New Roman" w:hAnsi="Times New Roman"/>
          <w:sz w:val="24"/>
          <w:szCs w:val="24"/>
          <w:lang w:val="en-GB"/>
        </w:rPr>
        <w:t>: The correlation of responses values are 0.897 and 0.884 for SmF and SSF, respectively. This data has been put into the manuscrip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s would like to thank the reviewers once again for handling the manuscript and hope to have corrected this manuscript well according to their comments and sugges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200"/>
      <w:jc w:val="right"/>
      <w:rPr/>
    </w:pPr>
    <w:r>
      <w:rPr/>
      <w:tab/>
    </w:r>
    <w:r>
      <w:rPr>
        <w:rFonts w:cs="Times New Roman" w:ascii="Times New Roman" w:hAnsi="Times New Roman"/>
        <w:b/>
        <w:sz w:val="24"/>
        <w:szCs w:val="24"/>
        <w:lang w:val="en-US"/>
      </w:rPr>
      <w:t>1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July 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7:00Z</dcterms:created>
  <dc:creator>User</dc:creator>
  <dc:description/>
  <cp:keywords/>
  <dc:language>en-US</dc:language>
  <cp:lastModifiedBy>Damjan</cp:lastModifiedBy>
  <dcterms:modified xsi:type="dcterms:W3CDTF">2019-07-15T14: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